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6"/>
                  <w:u w:val="single"/>
                </w:rPr>
                <w:t>SAP8_G_03.12.03R_flash.mss4.rar</w:t>
              </w:r>
            </w:hyperlink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(4.32 Megabyte)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240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6"/>
                  <w:u w:val="single"/>
                </w:rPr>
                <w:t>SAP8_G_03.12.03R_lang0001_flash.mss4.rar</w:t>
              </w:r>
            </w:hyperlink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(305.35 Kilobyte) - 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ang.: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American English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240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6"/>
                  <w:u w:val="single"/>
                </w:rPr>
                <w:t>SAP8_G_03.12.03R_lang0002_flash.mss4.rar</w:t>
              </w:r>
            </w:hyperlink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(309.45 Kilobyte) - 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ang.: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British English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240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6"/>
                  <w:u w:val="single"/>
                </w:rPr>
                <w:t>SAP8_G_03.12.03R_lang0003_flash.mss4.rar</w:t>
              </w:r>
            </w:hyperlink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(635.59 Kilobyte) - 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ang.: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American English, Canadian French, American Spanish, Brazilian Portuguese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240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6"/>
                  <w:u w:val="single"/>
                </w:rPr>
                <w:t>SAP8_G_03.12.03R_lang0004_flash.mss4.rar</w:t>
              </w:r>
            </w:hyperlink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(619.55 Kilobyte) - 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ang.: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British English, French, German, Italian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240" cy="153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6"/>
                  <w:u w:val="single"/>
                </w:rPr>
                <w:t>SAP8_G_03.12.03R_lang0005_flash.mss4.rar</w:t>
              </w:r>
            </w:hyperlink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(639.43 Kilobyte) - 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ang.: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German, British English, French, Dutch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240" cy="153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6"/>
                  <w:u w:val="single"/>
                </w:rPr>
                <w:t>SAP8_G_03.12.03R_lang000A_flash.mss4.rar</w:t>
              </w:r>
            </w:hyperlink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(556.25 Kilobyte) - 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ang.: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Greek, British English, Spanish, Portuguese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240" cy="153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6"/>
                  <w:u w:val="single"/>
                </w:rPr>
                <w:t>SAP8_G_03.12.03R_lang000B_flash.mss4.rar</w:t>
              </w:r>
            </w:hyperlink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(651.43 Kilobyte) - 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ang.: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British English, Norwegian, Danish, Swedish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240" cy="153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6"/>
                  <w:u w:val="single"/>
                </w:rPr>
                <w:t>SAP8_G_03.12.03R_lang000C_flash.mss4.rar</w:t>
              </w:r>
            </w:hyperlink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(572.61 Kilobyte) - 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ang.: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British English, Estonian, Swedish, Finnish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240" cy="153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6"/>
                  <w:u w:val="single"/>
                </w:rPr>
                <w:t>SAP8_G_03.12.03R_lang000D_flash.mss4.rar</w:t>
              </w:r>
            </w:hyperlink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(414.17 Kilobyte) - 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ang.: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Lithuanian, Latvian, Russian, British English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240" cy="1530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6"/>
                  <w:u w:val="single"/>
                </w:rPr>
                <w:t>SAP8_G_03.12.03R_lang000E_flash.mss4.rar</w:t>
              </w:r>
            </w:hyperlink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(585.02 Kilobyte) - 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ang.: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Polish, Czech, Slovak, British English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240" cy="153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6"/>
                  <w:u w:val="single"/>
                </w:rPr>
                <w:t>SAP8_G_03.12.03R_lang000F_flash.mss4.rar</w:t>
              </w:r>
            </w:hyperlink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(504.29 Kilobyte) - 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ang.: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Turkish, Bulgarian, British English, Hungarian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240" cy="1530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6"/>
                  <w:u w:val="single"/>
                </w:rPr>
                <w:t>SAP8_G_03.12.03R_lang0010_flash.mss4.rar</w:t>
              </w:r>
            </w:hyperlink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(402.52 Kilobyte) - 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ang.: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Serbian, Slovenian, Croatian, British English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240" cy="1530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6"/>
                  <w:u w:val="single"/>
                </w:rPr>
                <w:t>SAP8_G_03.12.03R_lang0011_flash.mss4.rar</w:t>
              </w:r>
            </w:hyperlink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(490.39 Kilobyte) - 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ang.: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Russian, Romanian, German, British English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240" cy="153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6"/>
                  <w:u w:val="single"/>
                </w:rPr>
                <w:t>SAP8_G_03.12.03R_lang0012_flash.mss4.rar</w:t>
              </w:r>
            </w:hyperlink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(415.76 Kilobyte) - 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ang.: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Don't use this file, use Hebrew-Arabic file instead.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240" cy="1530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6"/>
                  <w:u w:val="single"/>
                </w:rPr>
                <w:t>SAP8_G_03.12.03R_lang0017_flash.mss4.rar</w:t>
              </w:r>
            </w:hyperlink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(413.61 Kilobyte) - 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ang.: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American English, Canadian French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240" cy="1530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6"/>
                  <w:u w:val="single"/>
                </w:rPr>
                <w:t>SAP8_G_03.12.03R_lang0018_flash.mss4.rar</w:t>
              </w:r>
            </w:hyperlink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(416.39 Kilobyte) - 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ang.: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American English, American Spanish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240" cy="1530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6"/>
                  <w:u w:val="single"/>
                </w:rPr>
                <w:t>SAP8_G_03.12.03R_lang0019_flash.mss4.rar</w:t>
              </w:r>
            </w:hyperlink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(416.28 Kilobyte) - 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ang.: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American English, Brazilian Portuguese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240" cy="1530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6"/>
                  <w:u w:val="single"/>
                </w:rPr>
                <w:t>SAP8_G_03.12.03R_lang001A_flash.mss4.rar</w:t>
              </w:r>
            </w:hyperlink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(527.32 Kilobyte) - 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ang.: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American English, American Spanish, Brazilian Portuguese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240" cy="1530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6"/>
                  <w:u w:val="single"/>
                </w:rPr>
                <w:t>SAP8_G_03.12.03R_lang001B_flash.mss4.rar</w:t>
              </w:r>
            </w:hyperlink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(524.66 Kilobyte) - 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ang.: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American English, Canadian French, American Spanish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240" cy="1530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6"/>
                  <w:u w:val="single"/>
                </w:rPr>
                <w:t>SAP8_G_03.12.03R_lang0020_flash.mss4.rar</w:t>
              </w:r>
            </w:hyperlink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(481.5 Kilobyte) - 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ang.: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Don't use this file, use Hebrew-Arabic file instead.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240" cy="1530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6"/>
                  <w:u w:val="single"/>
                </w:rPr>
                <w:t>SAP8_G_03.12.03R_lang0021_flash.mss4.rar</w:t>
              </w:r>
            </w:hyperlink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(396.44 Kilobyte) - 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ang.: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Thai, Vietnamese, British English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240" cy="1530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6"/>
                  <w:u w:val="single"/>
                </w:rPr>
                <w:t>SAP8_G_03.12.03R_lang0025_flash.mss4.rar</w:t>
              </w:r>
            </w:hyperlink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(675.64 Kilobyte) - 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ang.: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Polish, Hungarian, Czech, British Englis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sbox.com/support/go.php3?p=J2BySlVwbiY0TCRrQlwnIkpCND1JQihZQnQ2ZypGTHlkT3xPK1VtdCM2Uj06UHtzdiA0PHZndk5dT0hVUkZEIGNAJjdMJSctLydBTyMvUA==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ssbox.com/support/go.php3?p=J2BySlVwbiY0TCRrQlwnIkpCND1JQihZQnQ2ZypGTHlkT3xPK1VtdCM2Uj06UHtzdiA0PHZndk5dT0hVUkZEIGMqLEB8SHtLQmhAXzRMRnk1XS1baCk5LQ==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mssbox.com/support/go.php3?p=J2BySlVwbiY0TCRrQlwnIkpCND1JQihZQnQ2ZypGTHlkT3xPK1VtdCM2Uj06UHtzdiA0PHZndk5dT0hVUkZEIGMqLEB8SHtLQ2hAXzRMRnk1XS1baCk5LQ==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mssbox.com/support/go.php3?p=J2BySlVwbiY0TCRrQlwnIkpCND1JQihZQnQ2ZypGTHlkT3xPK1VtdCM2Uj06UHtzdiA0PHZndk5dT0hVUkZEIGMqLEB8SHtLRGhAXzRMRnk1XS1baCk5LQ==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mssbox.com/support/go.php3?p=J2BySlVwbiY0TCRrQlwnIkpCND1JQihZQnQ2ZypGTHlkT3xPK1VtdCM2Uj06UHtzdiA0PHZndk5dT0hVUkZEIGMqLEB8SHtLRWhAXzRMRnk1XS1baCk5LQ==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mssbox.com/support/go.php3?p=J2BySlVwbiY0TCRrQlwnIkpCND1JQihZQnQ2ZypGTHlkT3xPK1VtdCM2Uj06UHtzdiA0PHZndk5dT0hVUkZEIGMqLEB8SHtLRmhAXzRMRnk1XS1baCk5LQ==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mssbox.com/support/go.php3?p=J2BySlVwbiY0TCRrQlwnIkpCND1JQihZQnQ2ZypGTHlkT3xPK1VtdCM2Uj06UHtzdiA0PHZndk5dT0hVUkZEIGMqLEB8SHtLc2hAXzRMRnk1XS1baCk5LQ==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mssbox.com/support/go.php3?p=J2BySlVwbiY0TCRrQlwnIkpCND1JQihZQnQ2ZypGTHlkT3xPK1VtdCM2Uj06UHtzdiA0PHZndk5dT0hVUkZEIGMqLEB8SHtLdGhAXzRMRnk1XS1baCk5LQ==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mssbox.com/support/go.php3?p=J2BySlVwbiY0TCRrQlwnIkpCND1JQihZQnQ2ZypGTHlkT3xPK1VtdCM2Uj06UHtzdiA0PHZndk5dT0hVUkZEIGMqLEB8SHtLdWhAXzRMRnk1XS1baCk5LQ==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mssbox.com/support/go.php3?p=J2BySlVwbiY0TCRrQlwnIkpCND1JQihZQnQ2ZypGTHlkT3xPK1VtdCM2Uj06UHtzdiA0PHZndk5dT0hVUkZEIGMqLEB8SHtLdmhAXzRMRnk1XS1baCk5LQ==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mssbox.com/support/go.php3?p=J2BySlVwbiY0TCRrQlwnIkpCND1JQihZQnQ2ZypGTHlkT3xPK1VtdCM2Uj06UHtzdiA0PHZndk5dT0hVUkZEIGMqLEB8SHtLd2hAXzRMRnk1XS1baCk5LQ==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mssbox.com/support/go.php3?p=J2BySlVwbiY0TCRrQlwnIkpCND1JQihZQnQ2ZypGTHlkT3xPK1VtdCM2Uj06UHtzdiA0PHZndk5dT0hVUkZEIGMqLEB8SHtLeGhAXzRMRnk1XS1baCk5LQ==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mssbox.com/support/go.php3?p=J2BySlVwbiY0TCRrQlwnIkpCND1JQihZQnQ2ZypGTHlkT3xPK1VtdCM2Uj06UHtzdiA0PHZndk5dT0hVUkZEIGMqLEB8SHtCS2hAXzRMRnk1XS1baCk5LQ==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mssbox.com/support/go.php3?p=J2BySlVwbiY0TCRrQlwnIkpCND1JQihZQnQ2ZypGTHlkT3xPK1VtdCM2Uj06UHtzdiA0PHZndk5dT0hVUkZEIGMqLEB8SHtCQmhAXzRMRnk1XS1baCk5LQ==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mssbox.com/support/go.php3?p=J2BySlVwbiY0TCRrQlwnIkpCND1JQihZQnQ2ZypGTHlkT3xPK1VtdCM2Uj06UHtzdiA0PHZndk5dT0hVUkZEIGMqLEB8SHtCQ2hAXzRMRnk1XS1baCk5LQ==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mssbox.com/support/go.php3?p=J2BySlVwbiY0TCRrQlwnIkpCND1JQihZQnQ2ZypGTHlkT3xPK1VtdCM2Uj06UHtzdiA0PHZndk5dT0hVUkZEIGMqLEB8SHtCSGhAXzRMRnk1XS1baCk5LQ==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mssbox.com/support/go.php3?p=J2BySlVwbiY0TCRrQlwnIkpCND1JQihZQnQ2ZypGTHlkT3xPK1VtdCM2Uj06UHtzdiA0PHZndk5dT0hVUkZEIGMqLEB8SHtCSWhAXzRMRnk1XS1baCk5LQ==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mssbox.com/support/go.php3?p=J2BySlVwbiY0TCRrQlwnIkpCND1JQihZQnQ2ZypGTHlkT3xPK1VtdCM2Uj06UHtzdiA0PHZndk5dT0hVUkZEIGMqLEB8SHtCSmhAXzRMRnk1XS1baCk5LQ==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mssbox.com/support/go.php3?p=J2BySlVwbiY0TCRrQlwnIkpCND1JQihZQnQ2ZypGTHlkT3xPK1VtdCM2Uj06UHtzdiA0PHZndk5dT0hVUkZEIGMqLEB8SHtCc2hAXzRMRnk1XS1baCk5LQ==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mssbox.com/support/go.php3?p=J2BySlVwbiY0TCRrQlwnIkpCND1JQihZQnQ2ZypGTHlkT3xPK1VtdCM2Uj06UHtzdiA0PHZndk5dT0hVUkZEIGMqLEB8SHtCdGhAXzRMRnk1XS1baCk5LQ==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mssbox.com/support/go.php3?p=J2BySlVwbiY0TCRrQlwnIkpCND1JQihZQnQ2ZypGTHlkT3xPK1VtdCM2Uj06UHtzdiA0PHZndk5dT0hVUkZEIGMqLEB8SHtDS2hAXzRMRnk1XS1baCk5LQ==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mssbox.com/support/go.php3?p=J2BySlVwbiY0TCRrQlwnIkpCND1JQihZQnQ2ZypGTHlkT3xPK1VtdCM2Uj06UHtzdiA0PHZndk5dT0hVUkZEIGMqLEB8SHtDQmhAXzRMRnk1XS1baCk5LQ==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www.mssbox.com/support/go.php3?p=J2BySlVwbiY0TCRrQlwnIkpCND1JQihZQnQ2ZypGTHlkT3xPK1VtdCM2Uj06UHtzdiA0PHZndk5dT0hVUkZEIGMqLEB8SHtDRmhAXzRMRnk1XS1baCk5LQ==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6:50:00Z</dcterms:created>
  <dc:creator>user</dc:creator>
  <dc:description/>
  <cp:keywords/>
  <dc:language>en-US</dc:language>
  <cp:lastModifiedBy>user</cp:lastModifiedBy>
  <dcterms:modified xsi:type="dcterms:W3CDTF">2005-09-13T16:50:00Z</dcterms:modified>
  <cp:revision>2</cp:revision>
  <dc:subject/>
  <dc:title/>
</cp:coreProperties>
</file>