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  <w:t>V6OI SOFTWARE UPGRADE PROCED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is as follow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) Delete Java files in phone menu first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) Flash .sh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) Language fla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) Java Pack flash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) Flex.h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) Master clear / res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7) Java flex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0:08:00Z</dcterms:created>
  <dc:creator>Peter</dc:creator>
  <dc:description/>
  <dc:language>en-US</dc:language>
  <cp:lastModifiedBy>Peter</cp:lastModifiedBy>
  <dcterms:modified xsi:type="dcterms:W3CDTF">2003-02-24T10:08:00Z</dcterms:modified>
  <cp:revision>2</cp:revision>
  <dc:subject/>
  <dc:title>V66I SOFTWARE UPGRADE PROCEDURE</dc:title>
</cp:coreProperties>
</file>