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5589270</wp:posOffset>
            </wp:positionV>
            <wp:extent cx="5105400" cy="2785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242060</wp:posOffset>
            </wp:positionV>
            <wp:extent cx="5105400" cy="299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6pt;margin-top:399.35pt;width:89.2pt;height:17.2pt;mso-wrap-style:none;v-text-anchor:middle" type="_x0000_t136">
            <v:path textpathok="t"/>
            <v:textpath on="t" fitshape="t" string="memoria flash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84pt;margin-top:660.15pt;width:17.95pt;height:17.2pt;mso-wrap-style:none;v-text-anchor:middle" type="_x0000_t136">
            <v:path textpathok="t"/>
            <v:textpath on="t" fitshape="t" string="p.a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42pt;margin-top:660.15pt;width:53.95pt;height:34.45pt;mso-wrap-style:none;v-text-anchor:middle" type="_x0000_t136">
            <v:path textpathok="t"/>
            <v:textpath on="t" fitshape="t" string="conector&#10;simcard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10pt;margin-top:383.05pt;width:50.95pt;height:34.45pt;mso-wrap-style:none;v-text-anchor:middle" type="_x0000_t136">
            <v:path textpathok="t"/>
            <v:textpath on="t" fitshape="t" string="cristales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44pt;margin-top:391.2pt;width:55.45pt;height:17.2pt;mso-wrap-style:none;v-text-anchor:middle" type="_x0000_t136">
            <v:path textpathok="t"/>
            <v:textpath on="t" fitshape="t" string="duplexor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414pt;margin-top:334.15pt;width:65.95pt;height:17.2pt;mso-wrap-style:none;v-text-anchor:middle" type="_x0000_t136">
            <v:path textpathok="t"/>
            <v:textpath on="t" fitshape="t" string="microfono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44pt;margin-top:676.45pt;width:33.7pt;height:17.2pt;mso-wrap-style:none;v-text-anchor:middle" type="_x0000_t136">
            <v:path textpathok="t"/>
            <v:textpath on="t" fitshape="t" string="yagui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76pt;margin-top:407.5pt;width:22.45pt;height:17.2pt;mso-wrap-style:none;v-text-anchor:middle" type="_x0000_t136">
            <v:path textpathok="t"/>
            <v:textpath on="t" fitshape="t" string="cpu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450pt;margin-top:578.65pt;width:90.7pt;height:17.2pt;mso-wrap-style:none;v-text-anchor:middle" type="_x0000_t136">
            <v:path textpathok="t"/>
            <v:textpath on="t" fitshape="t" string="conector carga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50pt;margin-top:358.6pt;width:24.7pt;height:17.2pt;mso-wrap-style:none;v-text-anchor:middle" type="_x0000_t136">
            <v:path textpathok="t"/>
            <v:textpath on="t" fitshape="t" string="leds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46pt;margin-top:700.9pt;width:23.95pt;height:17.2pt;mso-wrap-style:none;v-text-anchor:middle" type="_x0000_t136">
            <v:path textpathok="t"/>
            <v:textpath on="t" fitshape="t" string="ram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54pt;margin-top:415.65pt;width:101.2pt;height:17.2pt;mso-wrap-style:none;v-text-anchor:middle" type="_x0000_t136">
            <v:path textpathok="t"/>
            <v:textpath on="t" fitshape="t" string="conector display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3208655</wp:posOffset>
                </wp:positionV>
                <wp:extent cx="457200" cy="1345565"/>
                <wp:effectExtent l="12065" t="190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2.65pt" to="203.95pt,35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3001645</wp:posOffset>
                </wp:positionV>
                <wp:extent cx="152400" cy="1138555"/>
                <wp:effectExtent l="5080" t="635" r="279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36.35pt" to="455.95pt,3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5589270</wp:posOffset>
                </wp:positionV>
                <wp:extent cx="533400" cy="621030"/>
                <wp:effectExtent l="0" t="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40.1pt" to="155.95pt,48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762875</wp:posOffset>
                </wp:positionV>
                <wp:extent cx="0" cy="7245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1.25pt" to="162pt,6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7038340</wp:posOffset>
                </wp:positionV>
                <wp:extent cx="381000" cy="20701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54.2pt" to="485.95pt,5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7348855</wp:posOffset>
                </wp:positionV>
                <wp:extent cx="76200" cy="1035050"/>
                <wp:effectExtent l="5080" t="635" r="330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8.65pt" to="365.95pt,6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5382260</wp:posOffset>
                </wp:positionV>
                <wp:extent cx="0" cy="10350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23.8pt" to="240pt,5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7348855</wp:posOffset>
                </wp:positionV>
                <wp:extent cx="533400" cy="931545"/>
                <wp:effectExtent l="635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78.65pt" to="143.95pt,6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5175250</wp:posOffset>
                </wp:positionV>
                <wp:extent cx="152400" cy="1863090"/>
                <wp:effectExtent l="32385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07.5pt" to="197.95pt,55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5485765</wp:posOffset>
                </wp:positionV>
                <wp:extent cx="152400" cy="1449070"/>
                <wp:effectExtent l="5080" t="635" r="304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31.95pt" to="287.95pt,5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5382260</wp:posOffset>
                </wp:positionV>
                <wp:extent cx="0" cy="124206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23.8pt" to="372pt,5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7762875</wp:posOffset>
                </wp:positionV>
                <wp:extent cx="0" cy="1138555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11.25pt" to="258pt,7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7659370</wp:posOffset>
                </wp:positionV>
                <wp:extent cx="457200" cy="1138555"/>
                <wp:effectExtent l="6985" t="190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03.1pt" to="293.95pt,69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Motorola V185</w:t>
      </w:r>
    </w:p>
    <w:sectPr>
      <w:type w:val="nextPage"/>
      <w:pgSz w:w="12240" w:h="16160"/>
      <w:pgMar w:left="567" w:right="567" w:gutter="0" w:header="0" w:top="567" w:footer="0" w:bottom="10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27:00Z</dcterms:created>
  <dc:creator>Oscar Bustos</dc:creator>
  <dc:description/>
  <cp:keywords/>
  <dc:language>en-US</dc:language>
  <cp:lastModifiedBy>oscar bustos</cp:lastModifiedBy>
  <dcterms:modified xsi:type="dcterms:W3CDTF">2006-12-01T12:19:00Z</dcterms:modified>
  <cp:revision>7</cp:revision>
  <dc:subject/>
  <dc:title>Motorota V185</dc:title>
</cp:coreProperties>
</file>