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720 UPGRADE PROCEDURE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as follow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lete java files in phone menu firs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lash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lex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ster clear/rese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va f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7:00Z</dcterms:created>
  <dc:creator>Peter</dc:creator>
  <dc:description/>
  <dc:language>en-US</dc:language>
  <cp:lastModifiedBy>Peter</cp:lastModifiedBy>
  <dcterms:modified xsi:type="dcterms:W3CDTF">2003-01-27T06:29:00Z</dcterms:modified>
  <cp:revision>1</cp:revision>
  <dc:subject/>
  <dc:title>T720 UPGRADE PROCEDURE</dc:title>
</cp:coreProperties>
</file>