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drm0101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2.13 Megabyte)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drm0103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2.17 Megabyte)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drm0105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2.07 Megabyte)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24.37 Megabyte)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2C_Hutchison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82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Danish, Swedish, Norwegian, Finnish, German,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2C_Vodafone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82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Danish, Swedish, Norwegian, Finnish, German,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2C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82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Danish, Swedish, Norwegian, Finnish, German,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2F_Vodafone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73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Hungarian, Polish, Czech, Slovak, Slovenian, Croat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2F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73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Hungarian, Polish, Czech, Slovak, Slovenian, Croat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30_Vodafone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66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Bulgarian, Croatian, Romanian, Serbian, Slovenian, Germ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30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66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Bulgarian, Croatian, Romanian, Serbian, Slovenian, Germ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31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95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Greek, Romanian, Bulgarian, Italian, German, and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32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79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French, Arabic, German, Russian, Spanish, Turk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33_Hutchison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84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French, Hebrew, Arabic, Russian, Spanish, Turk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</w:rPr>
                <w:t>R252211_U_85.9A.20R_lang0033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1.84 Mega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UK English, French, Hebrew, Arabic, Russian, Spanish, Turkis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_wang   E-Mail:  year_wanggsm@yahoo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box.com/support/download/go.php3?p=J2BySlVwbiY0TCRrQlwnIkpCNHBFRDBERWAnXVRVKUpYR0d2e1poZidgcnZVJ3snK1RaenZbWFM8clZVTTVYRHdUJ2wpfC1DQ0YnY3h2Zm9dRm1CVUN6WTdLKCdUe1RnMF8mTClLLT57QUteL10=" TargetMode="External"/><Relationship Id="rId3" Type="http://schemas.openxmlformats.org/officeDocument/2006/relationships/hyperlink" Target="http://www.mssbox.com/support/download/go.php3?p=J2BySlVwbiY0TCRrQlwnIkpCNHBFRDBERWAnXVRVKUpYR0d2e1poZidgcnZVJ3snK1RaenZbWFM8clZVTTVYRHdUJ2wpfC1DQ0YnY3h2Zm9dRm1CVUN6WTdLKCdUe1ZnMF8mTClLLT57QUteL10=" TargetMode="External"/><Relationship Id="rId4" Type="http://schemas.openxmlformats.org/officeDocument/2006/relationships/hyperlink" Target="http://www.mssbox.com/support/download/go.php3?p=J2BySlVwbiY0TCRrQlwnIkpCNHBFRDBERWAnXVRVKUpYR0d2e1poZidgcnZVJ3snK1RaenZbWFM8clZVTTVYRHdUJ2wpfC1DQ0YnY3h2Zm9dRm1CVUN6WTdLKCdUe1hnMF8mTClLLT57QUteL10=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ssbox.com/support/download/go.php3?p=J2BySlVwbiY0TCRrQlwnIkpCNHBFRDBERWAnXVRVKUpYR0d2e1poZidgcnZVJ3snK1RaenZbWFM8clZVTTVYRHdUJ2wpfC1DQ0YnY3h2Zm9dRm1CVUN6WTlFLl5BJ0YiJURWSyMt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ssbox.com/support/download/go.php3?p=J2BySlVwbiY0TCRrQlwnIkpCNHBFRDBERWAnXVRVKUpYR0d2e1poZidgcnZVJ3snK1RaenZbWFM8clZVTTVYRHdUJ2wpfC1DQ0YnY3h2Zm9dRm1CVUN6WS4vKVxje1V4UHlCTSUjKD49KVlcRTp+KlB9XXtdaFBLMA==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ssbox.com/support/download/go.php3?p=J2BySlVwbiY0TCRrQlwnIkpCNHBFRDBERWAnXVRVKUpYR0d2e1poZidgcnZVJ3snK1RaenZbWFM8clZVTTVYRHdUJ2wpfC1DQ0YnY3h2Zm9dRm1CVUN6WS4vKVxje1V4UCE8IiN+XV0kWn4/L1s4UC0nXURBS2Bi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mssbox.com/support/download/go.php3?p=J2BySlVwbiY0TCRrQlwnIkpCNHBFRDBERWAnXVRVKUpYR0d2e1poZidgcnZVJ3snK1RaenZbWFM8clZVTTVYRHdUJ2wpfC1DQ0YnY3h2Zm9dRm1CVUN6WS4vKVxje1V4UCV7LzwjUD17XXxESzo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mssbox.com/support/download/go.php3?p=J2BySlVwbiY0TCRrQlwnIkpCNHBFRDBERWAnXVRVKUpYR0d2e1poZidgcnZVJ3snK1RaenZbWFM8clZVTTVYRHdUJ2wpfC1DQ0YnY3h2Zm9dRm1CVUN6WS4vKVxje1UxUCE8IiN+XV0kWn4/L1s4UC0nXURBS2Bi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mssbox.com/support/download/go.php3?p=J2BySlVwbiY0TCRrQlwnIkpCNHBFRDBERWAnXVRVKUpYR0d2e1poZidgcnZVJ3snK1RaenZbWFM8clZVTTVYRHdUJ2wpfC1DQ0YnY3h2Zm9dRm1CVUN6WS4vKVxje1UxUCV7LzwjUD17XXxESzo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mssbox.com/support/download/go.php3?p=J2BySlVwbiY0TCRrQlwnIkpCNHBFRDBERWAnXVRVKUpYR0d2e1poZidgcnZVJ3snK1RaenZbWFM8clZVTTVYRHdUJ2wpfC1DQ0YnY3h2Zm9dRm1CVUN6WS4vKVxje1ZOUCE8IiN+XV0kWn4/L1s4UC0nXURBS2Bi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mssbox.com/support/download/go.php3?p=J2BySlVwbiY0TCRrQlwnIkpCNHBFRDBERWAnXVRVKUpYR0d2e1poZidgcnZVJ3snK1RaenZbWFM8clZVTTVYRHdUJ2wpfC1DQ0YnY3h2Zm9dRm1CVUN6WS4vKVxje1ZOUCV7LzwjUD17XXxESzo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mssbox.com/support/download/go.php3?p=J2BySlVwbiY0TCRrQlwnIkpCNHBFRDBERWAnXVRVKUpYR0d2e1poZidgcnZVJ3snK1RaenZbWFM8clZVTTVYRHdUJ2wpfC1DQ0YnY3h2Zm9dRm1CVUN6WS4vKVxje1ZFUCV7LzwjUD17XXxESzo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mssbox.com/support/download/go.php3?p=J2BySlVwbiY0TCRrQlwnIkpCNHBFRDBERWAnXVRVKUpYR0d2e1poZidgcnZVJ3snK1RaenZbWFM8clZVTTVYRHdUJ2wpfC1DQ0YnY3h2Zm9dRm1CVUN6WS4vKVxje1ZGUCV7LzwjUD17XXxESzo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mssbox.com/support/download/go.php3?p=J2BySlVwbiY0TCRrQlwnIkpCNHBFRDBERWAnXVRVKUpYR0d2e1poZidgcnZVJ3snK1RaenZbWFM8clZVTTVYRHdUJ2wpfC1DQ0YnY3h2Zm9dRm1CVUN6WS4vKVxje1ZHUHlCTSUjKD49KVlcRTp+KlB9XXtdaFBLMA==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mssbox.com/support/download/go.php3?p=J2BySlVwbiY0TCRrQlwnIkpCNHBFRDBERWAnXVRVKUpYR0d2e1poZidgcnZVJ3snK1RaenZbWFM8clZVTTVYRHdUJ2wpfC1DQ0YnY3h2Zm9dRm1CVUN6WS4vKVxje1ZHUCV7LzwjUD17XXxESzo/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3:00Z</dcterms:created>
  <dc:creator>user</dc:creator>
  <dc:description/>
  <dc:language>en-US</dc:language>
  <cp:lastModifiedBy>user</cp:lastModifiedBy>
  <dcterms:modified xsi:type="dcterms:W3CDTF">2006-08-26T15:50:00Z</dcterms:modified>
  <cp:revision>3</cp:revision>
  <dc:subject/>
  <dc:title/>
</cp:coreProperties>
</file>