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3"/>
        <w:gridCol w:w="259"/>
      </w:tblGrid>
      <w:tr>
        <w:trPr>
          <w:trHeight w:val="330" w:hRule="atLeast"/>
        </w:trPr>
        <w:tc>
          <w:tcPr>
            <w:tcW w:w="1256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Welcome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FlashFiles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(R3721) E375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R3721_G_0E.23.12R</w:t>
              </w:r>
            </w:hyperlink>
            <w:r>
              <w:rPr/>
              <w:t xml:space="preserve"> - </w:t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</w:rPr>
                <w:t>R3721_G_0E.23.12R_lang0003_reflash.mss4.rar</w:t>
              </w:r>
            </w:hyperlink>
            <w:r>
              <w:rPr>
                <w:sz w:val="16"/>
                <w:szCs w:val="16"/>
              </w:rPr>
              <w:t xml:space="preserve"> (847.5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, Brazilian Portugu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R3721_G_0E.23.12R_lang0015_reflash.mss4.rar</w:t>
              </w:r>
            </w:hyperlink>
            <w:r>
              <w:rPr>
                <w:sz w:val="16"/>
                <w:szCs w:val="16"/>
              </w:rPr>
              <w:t xml:space="preserve"> (1.29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Simplified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16"/>
                  <w:szCs w:val="16"/>
                  <w:u w:val="none"/>
                </w:rPr>
                <w:t>R3721_G_0E.23.12R_lang0016_reflash.mss4.rar</w:t>
              </w:r>
            </w:hyperlink>
            <w:r>
              <w:rPr>
                <w:sz w:val="16"/>
                <w:szCs w:val="16"/>
              </w:rPr>
              <w:t xml:space="preserve"> (1.3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omplex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R3721_G_0E.23.12R_lang0039_reflash.mss4.rar</w:t>
              </w:r>
            </w:hyperlink>
            <w:r>
              <w:rPr>
                <w:sz w:val="16"/>
                <w:szCs w:val="16"/>
              </w:rPr>
              <w:t xml:space="preserve"> (1.3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Dutch, Turkish, Portugu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R3721_G_0E.23.12R_lang004D_reflash.mss4.rar</w:t>
              </w:r>
            </w:hyperlink>
            <w:r>
              <w:rPr>
                <w:sz w:val="16"/>
                <w:szCs w:val="16"/>
              </w:rPr>
              <w:t xml:space="preserve"> (1.3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, Simplified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R3721_G_0E.23.12R_reflash.mss4.rar</w:t>
              </w:r>
            </w:hyperlink>
            <w:r>
              <w:rPr>
                <w:sz w:val="16"/>
                <w:szCs w:val="16"/>
              </w:rPr>
              <w:t xml:space="preserve"> (14.07 Megabyte)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box.com/support/download/" TargetMode="External"/><Relationship Id="rId3" Type="http://schemas.openxmlformats.org/officeDocument/2006/relationships/hyperlink" Target="http://www.mssbox.com/support/download/?wdir=/FlashFiles" TargetMode="External"/><Relationship Id="rId4" Type="http://schemas.openxmlformats.org/officeDocument/2006/relationships/hyperlink" Target="http://www.mssbox.com/support/download/?wdir=/FlashFiles/(R3721) E375" TargetMode="External"/><Relationship Id="rId5" Type="http://schemas.openxmlformats.org/officeDocument/2006/relationships/hyperlink" Target="http://www.mssbox.com/support/download/?wdir=/FlashFiles/(R3721) E375/R3721_G_0E.23.12R" TargetMode="External"/><Relationship Id="rId6" Type="http://schemas.openxmlformats.org/officeDocument/2006/relationships/hyperlink" Target="http://www.mssbox.com/support/download/go.php3?p=SWAyVXt6Mz0%2FKiEuYCI5e2xbLm1CV3Z9YH0rWEM%2BTkUnd0Z7QmJ8blxJSkJbUTpzVWlPUX1nUUJeSltvTS14MD0nRT1kMU9HMU17RlVEQnlRRFtgIEpZYFVzfS8wPzAqIFAtJChHQ3sjIw%3D%3D" TargetMode="External"/><Relationship Id="rId7" Type="http://schemas.openxmlformats.org/officeDocument/2006/relationships/hyperlink" Target="http://www.mssbox.com/support/download/go.php3?p=SWAyVXt6Mz0%2FKiEuYCI5e2xbLm1CV3Z9YH0rWEM%2BTkUnd0Z7QmJ8blxJSkJbUTpzVWlPUX1nUUJeSltvTS14MD0nRT1kMU9HMU17RlVEQnlRRFtgIEpZXVdzfS8wPzAqIFAtJChHQ3sjIw%3D%3D" TargetMode="External"/><Relationship Id="rId8" Type="http://schemas.openxmlformats.org/officeDocument/2006/relationships/hyperlink" Target="http://www.mssbox.com/support/download/go.php3?p=SWAyVXt6Mz0%2FKiEuYCI5e2xbLm1CV3Z9YH0rWEM%2BTkUnd0Z7QmJ8blxJSkJbUTpzVWlPUX1nUUJeSltvTS14MD0nRT1kMU9HMU17RlVEQnlRRFtgIEpZXVhzfS8wPzAqIFAtJChHQ3sjIw%3D%3D" TargetMode="External"/><Relationship Id="rId9" Type="http://schemas.openxmlformats.org/officeDocument/2006/relationships/hyperlink" Target="http://www.mssbox.com/support/download/go.php3?p=SWAyVXt6Mz0%2FKiEuYCI5e2xbLm1CV3Z9YH0rWEM%2BTkUnd0Z7QmJ8blxJSkJbUTpzVWlPUX1nUUJeSltvTS14MD0nRT1kMU9HMU17RlVEQnlRRFtgIEpZfWFzfS8wPzAqIFAtJChHQ3sjIw%3D%3D" TargetMode="External"/><Relationship Id="rId10" Type="http://schemas.openxmlformats.org/officeDocument/2006/relationships/hyperlink" Target="http://www.mssbox.com/support/download/go.php3?p=SWAyVXt6Mz0%2FKiEuYCI5e2xbLm1CV3Z9YH0rWEM%2BTkUnd0Z7QmJ8blxJSkJbUTpzVWlPUX1nUUJeSltvTS14MD0nRT1kMU9HMU17RlVEQnlRRFtgIEpZeyFzfS8wPzAqIFAtJChHQ3sjIw%3D%3D" TargetMode="External"/><Relationship Id="rId11" Type="http://schemas.openxmlformats.org/officeDocument/2006/relationships/hyperlink" Target="http://www.mssbox.com/support/download/go.php3?p=SWAyVXt6Mz0%2FKiEuYCI5e2xbLm1CV3Z9YH0rWEM%2BTkUnd0Z7QmJ8blxJSkJbUTpzVWlPUX1nUUJeSltvTS14MD0nRT1kMU9HMU17RlVEQnlRSj5bOj9ILGdDe0hbRCg4Iw%3D%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30:00Z</dcterms:created>
  <dc:creator>user</dc:creator>
  <dc:description/>
  <dc:language>en-US</dc:language>
  <cp:lastModifiedBy>user</cp:lastModifiedBy>
  <dcterms:modified xsi:type="dcterms:W3CDTF">2006-08-25T17:32:00Z</dcterms:modified>
  <cp:revision>2</cp:revision>
  <dc:subject/>
  <dc:title/>
</cp:coreProperties>
</file>