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03"/>
        <w:gridCol w:w="259"/>
      </w:tblGrid>
      <w:tr>
        <w:trPr>
          <w:trHeight w:val="330" w:hRule="atLeast"/>
        </w:trPr>
        <w:tc>
          <w:tcPr>
            <w:tcW w:w="1256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</w:rPr>
                <w:t>Welcome</w:t>
              </w:r>
            </w:hyperlink>
            <w:r>
              <w:rPr/>
              <w:t xml:space="preserve"> - </w:t>
            </w:r>
            <w:hyperlink r:id="rId3">
              <w:r>
                <w:rPr>
                  <w:rStyle w:val="InternetLink"/>
                </w:rPr>
                <w:t>FlashFiles</w:t>
              </w:r>
            </w:hyperlink>
            <w:r>
              <w:rPr/>
              <w:t xml:space="preserve"> - </w:t>
            </w:r>
            <w:hyperlink r:id="rId4">
              <w:r>
                <w:rPr>
                  <w:rStyle w:val="InternetLink"/>
                </w:rPr>
                <w:t>(R3721) E375</w:t>
              </w:r>
            </w:hyperlink>
            <w:r>
              <w:rPr/>
              <w:t xml:space="preserve"> - </w:t>
            </w:r>
            <w:hyperlink r:id="rId5">
              <w:r>
                <w:rPr>
                  <w:rStyle w:val="InternetLink"/>
                </w:rPr>
                <w:t>R3721_G_0E.23.10R</w:t>
              </w:r>
            </w:hyperlink>
            <w:r>
              <w:rPr/>
              <w:t xml:space="preserve"> - </w:t>
            </w:r>
          </w:p>
        </w:tc>
      </w:tr>
      <w:tr>
        <w:trPr/>
        <w:tc>
          <w:tcPr>
            <w:tcW w:w="123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z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sz w:val="16"/>
                  <w:szCs w:val="16"/>
                  <w:u w:val="none"/>
                </w:rPr>
                <w:t>R3721_G_0E.23.10R_lang0015_reflash.mss4.rar</w:t>
              </w:r>
            </w:hyperlink>
            <w:r>
              <w:rPr>
                <w:sz w:val="16"/>
                <w:szCs w:val="16"/>
              </w:rPr>
              <w:t xml:space="preserve"> (1.29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S English, Simplified Chinese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sz w:val="16"/>
                  <w:szCs w:val="16"/>
                  <w:u w:val="none"/>
                </w:rPr>
                <w:t>R3721_G_0E.23.10R_lang0016_reflash.mss4.rar</w:t>
              </w:r>
            </w:hyperlink>
            <w:r>
              <w:rPr>
                <w:sz w:val="16"/>
                <w:szCs w:val="16"/>
              </w:rPr>
              <w:t xml:space="preserve"> (1.31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S English, Complex Chinese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sz w:val="16"/>
                  <w:szCs w:val="16"/>
                  <w:u w:val="none"/>
                </w:rPr>
                <w:t>R3721_G_0E.23.10R_lang0039_reflash.mss4.rar</w:t>
              </w:r>
            </w:hyperlink>
            <w:r>
              <w:rPr>
                <w:sz w:val="16"/>
                <w:szCs w:val="16"/>
              </w:rPr>
              <w:t xml:space="preserve"> (1.37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French, German, Italian, Spanish, Dutch, Turkish, Portuguese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sz w:val="16"/>
                  <w:szCs w:val="16"/>
                  <w:u w:val="none"/>
                </w:rPr>
                <w:t>R3721_G_0E.23.10R_lang004D_reflash.mss4.rar</w:t>
              </w:r>
            </w:hyperlink>
            <w:r>
              <w:rPr>
                <w:sz w:val="16"/>
                <w:szCs w:val="16"/>
              </w:rPr>
              <w:t xml:space="preserve"> (1.37 Megabyte) - </w:t>
            </w:r>
            <w:r>
              <w:rPr>
                <w:b/>
                <w:bCs/>
                <w:sz w:val="16"/>
                <w:szCs w:val="16"/>
              </w:rPr>
              <w:t>Lang.:</w:t>
            </w:r>
            <w:r>
              <w:rPr>
                <w:sz w:val="16"/>
                <w:szCs w:val="16"/>
              </w:rPr>
              <w:t xml:space="preserve"> UK English, Complex Chinese, Simplified Chinese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3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sz w:val="16"/>
                  <w:szCs w:val="16"/>
                  <w:u w:val="none"/>
                </w:rPr>
                <w:t>R3721_G_0E.23.10R_reflash.mss4.rar</w:t>
              </w:r>
            </w:hyperlink>
            <w:r>
              <w:rPr>
                <w:sz w:val="16"/>
                <w:szCs w:val="16"/>
              </w:rPr>
              <w:t xml:space="preserve"> (14.07 Megabyte)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box.com/support/download/" TargetMode="External"/><Relationship Id="rId3" Type="http://schemas.openxmlformats.org/officeDocument/2006/relationships/hyperlink" Target="http://www.mssbox.com/support/download/?wdir=/FlashFiles" TargetMode="External"/><Relationship Id="rId4" Type="http://schemas.openxmlformats.org/officeDocument/2006/relationships/hyperlink" Target="http://www.mssbox.com/support/download/?wdir=/FlashFiles/(R3721) E375" TargetMode="External"/><Relationship Id="rId5" Type="http://schemas.openxmlformats.org/officeDocument/2006/relationships/hyperlink" Target="http://www.mssbox.com/support/download/?wdir=/FlashFiles/(R3721) E375/R3721_G_0E.23.10R" TargetMode="External"/><Relationship Id="rId6" Type="http://schemas.openxmlformats.org/officeDocument/2006/relationships/hyperlink" Target="http://www.mssbox.com/support/download/go.php3?p=SWAyVXt6Mz0%2FKiEuYCI5e2xbLm1CV3Z9YH0rWEM%2BTkUnd0Z7QmJ8blxJSkJbUTpzVWlPUX1nUUpeSltvTS14MD0nRT1kMU9HMU17RlVESnlRRFtgIEpZXVdzfS8wPzAqIFAtJChHQ3sjIw%3D%3D" TargetMode="External"/><Relationship Id="rId7" Type="http://schemas.openxmlformats.org/officeDocument/2006/relationships/hyperlink" Target="http://www.mssbox.com/support/download/go.php3?p=SWAyVXt6Mz0%2FKiEuYCI5e2xbLm1CV3Z9YH0rWEM%2BTkUnd0Z7QmJ8blxJSkJbUTpzVWlPUX1nUUpeSltvTS14MD0nRT1kMU9HMU17RlVESnlRRFtgIEpZXVhzfS8wPzAqIFAtJChHQ3sjIw%3D%3D" TargetMode="External"/><Relationship Id="rId8" Type="http://schemas.openxmlformats.org/officeDocument/2006/relationships/hyperlink" Target="http://www.mssbox.com/support/download/go.php3?p=SWAyVXt6Mz0%2FKiEuYCI5e2xbLm1CV3Z9YH0rWEM%2BTkUnd0Z7QmJ8blxJSkJbUTpzVWlPUX1nUUpeSltvTS14MD0nRT1kMU9HMU17RlVESnlRRFtgIEpZfWFzfS8wPzAqIFAtJChHQ3sjIw%3D%3D" TargetMode="External"/><Relationship Id="rId9" Type="http://schemas.openxmlformats.org/officeDocument/2006/relationships/hyperlink" Target="http://www.mssbox.com/support/download/go.php3?p=SWAyVXt6Mz0%2FKiEuYCI5e2xbLm1CV3Z9YH0rWEM%2BTkUnd0Z7QmJ8blxJSkJbUTpzVWlPUX1nUUpeSltvTS14MD0nRT1kMU9HMU17RlVESnlRRFtgIEpZeyFzfS8wPzAqIFAtJChHQ3sjIw%3D%3D" TargetMode="External"/><Relationship Id="rId10" Type="http://schemas.openxmlformats.org/officeDocument/2006/relationships/hyperlink" Target="http://www.mssbox.com/support/download/go.php3?p=SWAyVXt6Mz0%2FKiEuYCI5e2xbLm1CV3Z9YH0rWEM%2BTkUnd0Z7QmJ8blxJSkJbUTpzVWlPUX1nUUpeSltvTS14MD0nRT1kMU9HMU17RlVESnlRSj5bOj9ILGdDe0hbRCg4Iw%3D%3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1:15:00Z</dcterms:created>
  <dc:creator>user</dc:creator>
  <dc:description/>
  <dc:language>en-US</dc:language>
  <cp:lastModifiedBy>user</cp:lastModifiedBy>
  <dcterms:modified xsi:type="dcterms:W3CDTF">2006-08-26T11:16:00Z</dcterms:modified>
  <cp:revision>2</cp:revision>
  <dc:subject/>
  <dc:title/>
</cp:coreProperties>
</file>