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408940</wp:posOffset>
                </wp:positionV>
                <wp:extent cx="2614295" cy="6362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636120"/>
                          <a:chOff x="0" y="0"/>
                          <a:chExt cx="2614320" cy="63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360" y="91440"/>
                            <a:ext cx="254196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75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-32.2pt;width:205.85pt;height:50.1pt" coordorigin="-423,-644" coordsize="4117,1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500;width:4002;height:75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423;top:-644;width:1145;height:100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-349250</wp:posOffset>
                </wp:positionV>
                <wp:extent cx="1369695" cy="252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52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15" w:dyaOrig="55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2.7pt;height:190.55pt" filled="f" o:ole="">
                                  <v:imagedata r:id="rId7" o:title=""/>
                                </v:shape>
                                <o:OLEObject Type="Embed" ProgID="" ShapeID="ole_rId6" DrawAspect="Content" ObjectID="_32537891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98.5pt;mso-wrap-distance-left:9.05pt;mso-wrap-distance-right:9.05pt;mso-wrap-distance-top:0pt;mso-wrap-distance-bottom:0pt;margin-top:-27.5pt;mso-position-vertical-relative:text;margin-left:2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15" w:dyaOrig="55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2.7pt;height:190.55pt" filled="f" o:ole="">
                            <v:imagedata r:id="rId9" o:title=""/>
                          </v:shape>
                          <o:OLEObject Type="Embed" ProgID="" ShapeID="ole_rId8" DrawAspect="Content" ObjectID="_199773336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right="1723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>MOTOROLA E1000</w:t>
      </w:r>
    </w:p>
    <w:p>
      <w:pPr>
        <w:pStyle w:val="Normal"/>
        <w:autoSpaceDE w:val="false"/>
        <w:ind w:right="1723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nuovo Motorola E1000 offre notevoli esperienze di intrattenimento che gli utilizzatori  più sofisticati e gli appassionati dell’intrattenimento apprezzeranno grazie alle ultime funzioni 3G. Con le nuove funzioni push-to-talk, basterà premere un solo tasto per comunicare con la famiglia, gli amici ed i colleghi di lavoro. Il mix tra comunicazioni mobili 3G e design compatto, permettono di avere tutte le ultime tecnologie sempre in tasca. Le più avanzate funzioni multi-media, la Tecnologia Bluetooth® Wireless, AGPS e funzioni di video conferenza di elevata qualità fanno del Motorola E1000 il terminale tecnologico più alla moda.</w:t>
      </w:r>
    </w:p>
    <w:p>
      <w:pPr>
        <w:pStyle w:val="Normal"/>
        <w:autoSpaceDE w:val="false"/>
        <w:ind w:right="1723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autoSpaceDE w:val="false"/>
        <w:ind w:right="1723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Il piu’ sofisticato</w:t>
      </w:r>
    </w:p>
    <w:p>
      <w:pPr>
        <w:pStyle w:val="Normal"/>
        <w:autoSpaceDE w:val="false"/>
        <w:ind w:right="1723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iù smart del più avanzato terminale mobile, Motorola E1000 integra contenuti streaming e playback, editing di immagini, funzioni che facilitano la scrittura e MP3 player. La ricercata funzione push-to-talk renderà facili ed immediate le comunicazioni grazie alla capacità di parlare privatamente o in gruppo semplicemente premendo un tasto. </w:t>
      </w:r>
    </w:p>
    <w:p>
      <w:pPr>
        <w:pStyle w:val="Normal"/>
        <w:autoSpaceDE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Say Chees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a camera integrata a 1.2 mega pixel (1280 x 960) e l’ampio display QVGA a 262K colori, di cui è dotato il nuovo Motorola E1000 permettono di scattare, condividere e mostrare immagini e foto in qualsiasi momento. Motorola E1000 consente inoltre di dare un volto ad ogni numero in memoria in maniera rapida e semplice, e per un divertimento ancora maggiore e’ disponibile una memoria espandibile(TriFlash R). </w:t>
      </w:r>
    </w:p>
    <w:p>
      <w:pPr>
        <w:pStyle w:val="Normal"/>
        <w:ind w:left="36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Senza mani!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Grazie alla tecnologia Bluetooth®- integrata nel nuovo Motorola E1000 è possibile collegarsi in modalità wireless ad auricolari compatibili, car kits ed altro ancora. Veloce e economica la tecnologia Bluetooth® Wireless permette di essere sempre aggiornati ovunque e sempre.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  <w:t>CARATTERISTICHE</w:t>
      </w:r>
    </w:p>
    <w:p>
      <w:pPr>
        <w:pStyle w:val="TextBodyIndent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Ampio Display a 262K TFT </w:t>
      </w:r>
      <w:r>
        <w:rPr>
          <w:color w:val="000000"/>
          <w:sz w:val="24"/>
          <w:szCs w:val="24"/>
          <w:lang w:val="it-IT"/>
        </w:rPr>
        <w:t>colori brillanti</w:t>
      </w:r>
    </w:p>
    <w:p>
      <w:pPr>
        <w:pStyle w:val="TextBodyIndent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Camera digitale integrata a 1.2 mega-pixel (1280x960) </w:t>
      </w:r>
    </w:p>
    <w:p>
      <w:pPr>
        <w:pStyle w:val="TextBodyIndent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trattenimento  con video streaming , playback e capture</w:t>
      </w:r>
    </w:p>
    <w:p>
      <w:pPr>
        <w:pStyle w:val="TextBodyIndent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Funzionalità Push-to-talk che consente di connettersi semplicemente premendo un tasto! </w:t>
      </w:r>
    </w:p>
    <w:p>
      <w:pPr>
        <w:pStyle w:val="TextBodyIndent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P3, suonerie musicali MIDI e altoparlanti</w:t>
      </w:r>
    </w:p>
    <w:p>
      <w:pPr>
        <w:pStyle w:val="TextBodyIndent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Compatibile con contenuti Real Networks </w:t>
      </w:r>
    </w:p>
    <w:p>
      <w:pPr>
        <w:pStyle w:val="TextBodyIndent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Photo messaging avanzati con Multi-Media Messaging Service (MMS) </w:t>
      </w:r>
    </w:p>
    <w:p>
      <w:pPr>
        <w:pStyle w:val="TextBodyIndent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Connettività: USB, Bluetooth® Wireless </w:t>
      </w:r>
    </w:p>
    <w:p>
      <w:pPr>
        <w:pStyle w:val="TextBodyIndent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incronizzazione: Motorola MobilePhone Tools,  Bluetooth® Wireless e  Motorola USB Data-Connectivity Kit accessorio</w:t>
      </w:r>
    </w:p>
    <w:p>
      <w:pPr>
        <w:pStyle w:val="TextBodyIndent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Arial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AGPS</w:t>
      </w:r>
    </w:p>
    <w:p>
      <w:pPr>
        <w:pStyle w:val="TextBodyIndent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0" w:hanging="0"/>
        <w:rPr>
          <w:sz w:val="24"/>
          <w:lang w:val="it-IT"/>
        </w:rPr>
      </w:pPr>
      <w:r>
        <w:rPr>
          <w:sz w:val="24"/>
          <w:lang w:val="it-IT"/>
        </w:rPr>
        <w:t>La disponibilità del Motorola E1000 è prevista entro la fine del 2004.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val="it-IT"/>
        </w:rPr>
      </w:pPr>
      <w:r>
        <w:rPr>
          <w:rFonts w:cs="Arial" w:ascii="Arial" w:hAnsi="Arial"/>
          <w:i/>
          <w:sz w:val="12"/>
          <w:szCs w:val="12"/>
          <w:lang w:val="it-IT"/>
        </w:rPr>
      </w:r>
    </w:p>
    <w:p>
      <w:pPr>
        <w:pStyle w:val="Subtitle"/>
        <w:ind w:right="-27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 xml:space="preserve">* Funzionalità dipendente dalla rete, dall'abbonamento, dalla scheda SIM o dal gestore dei servizi di telefonia mobile. La disponibilità può variare a seconda del paese. **I dati relativi all'autonomia in conversazione o in standby si riferiscono alla modalità digitale e sono approssimati. Le prestazioni della batteria dipendono dalla configurazione della rete, dalla potenza del segnale, dalla temperatura operativa, dalle caratteristiche selezionate e dalle modalità d'uso di voce, dati e altre applicazioni. MOTOROLA e il logo M stilizzato sono marchi registrati presso US Patent &amp; Trademark Office. Tutti gli altri nomi di prodotti o servizi appartengono ai rispettivi proprietari.  </w:t>
      </w:r>
      <w:r>
        <w:rPr>
          <w:rFonts w:cs="Arial" w:ascii="Arial" w:hAnsi="Arial"/>
          <w:i/>
          <w:iCs/>
          <w:sz w:val="16"/>
          <w:szCs w:val="16"/>
        </w:rPr>
        <w:t>© Motorola, Inc.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1332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360" w:right="1242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4:56:00Z</dcterms:created>
  <dc:creator>Hill and Knowlton</dc:creator>
  <dc:description/>
  <dc:language>en-US</dc:language>
  <cp:lastModifiedBy>pguglielmetti</cp:lastModifiedBy>
  <cp:lastPrinted>2004-02-13T11:48:00Z</cp:lastPrinted>
  <dcterms:modified xsi:type="dcterms:W3CDTF">2004-02-20T14:56:00Z</dcterms:modified>
  <cp:revision>2</cp:revision>
  <dc:subject/>
  <dc:title>Use logo without 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9510577</vt:r8>
  </property>
  <property fmtid="{D5CDD505-2E9C-101B-9397-08002B2CF9AE}" pid="3" name="_AuthorEmail">
    <vt:lpwstr>Marina.Castagna@motorola.com</vt:lpwstr>
  </property>
  <property fmtid="{D5CDD505-2E9C-101B-9397-08002B2CF9AE}" pid="4" name="_AuthorEmailDisplayName">
    <vt:lpwstr>Castagna Marina-WMMC02</vt:lpwstr>
  </property>
  <property fmtid="{D5CDD505-2E9C-101B-9397-08002B2CF9AE}" pid="5" name="_EmailSubject">
    <vt:lpwstr>schede tecniche da tradurre</vt:lpwstr>
  </property>
  <property fmtid="{D5CDD505-2E9C-101B-9397-08002B2CF9AE}" pid="6" name="_PreviousAdHocReviewCycleID">
    <vt:r8>2092946252</vt:r8>
  </property>
</Properties>
</file>