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408940</wp:posOffset>
                </wp:positionV>
                <wp:extent cx="2614295" cy="636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636120"/>
                          <a:chOff x="0" y="0"/>
                          <a:chExt cx="261432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91440"/>
                            <a:ext cx="25419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7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32.2pt;width:205.85pt;height:50.1pt" coordorigin="-423,-644" coordsize="4117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500;width:4002;height:7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423;top:-644;width:1145;height:10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torola C65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nuovo Motorola C650, ricco di funzioni, compatto e contenuto nel prezzo, permette di ottenere il massimo dalla vita frenetica. Motorola C650, grazie alla camera integrata VGA, offre funzioni di photo messaging per scambiare informazioni visive in maniera veloce e dinamica. E’ dotato di display a colori  brillanti,  suonerie MP3 e di una originale illuminazione. Giochi J2ME™ installati e scaricabili completano le funzioni entertainment del nuovo Motorola C650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the Music Play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le suonerie MP3 di cui è dotato, Motorola C650 permette di effettuare download* di file musicali reali degli artisti preferiti per avere ogni giorno la suoneria preferita. Oppure entra in azione e componi la tua suoneria personale, grazie all’innovativa applicazione Motomixer™ si potranno creare esclusive suonerie di alta qualità. Tu sei il DJ e Motorola C650 è il tuo sound system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it-IT"/>
        </w:rPr>
        <w:t>Condividi i tuoi scatti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torola C650 consente di scattare immagini brillanti e rivederle sul terminale. Motorola C650 integra una fotocamera VGA ad alta risoluzione (640 x 480) con zoom 4x, dotata di controllo luce in differenti situazioni e selezione dello stile dell’immagine. L’ampio display a 65.000 colori (128 x 128 pixels) supporta le funzioni multimedia messaging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crivi e Parla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versazioni a mani libere è la scelta che offre il nuovo Motorola C650, grazie agli auricolari o alla funzione vivavoce integrata. Motorola C650 permette di inviare i propri messaggi in differenti modalità – messaggi di testo o multimediali che includono foto, animazioni, suonerie MP3 e altro ancora ad altri cellulari MMS compatibili o PCs.*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 Est a Ovest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jetlag non ha effetti sul nuovo Motorola C650. Dotato di tecnologia tri-band, Motorola C650 permette di essere sempre collegati ed informati anche in viaggi grazie alla copertura di oltre 100 Paesi nel mondo.**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vo lavorare? Ma voglio giocare!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Immergersi nel divertimento è facile, grazie ai giochi ed applicazioni pre caricati o scaricabili in formato Java™ , il nuovo Motorola C650 è dotato infatti di tecnologia J2ME™. E allora…. combatti i nemici in mondo digitale utilizzando il joystick a 5 vie del nuovo Motorola C650. Completano le funzioni del nuovo Motorola C650, la tecnologia GPRS integrata che permette di scaricare immediatamente informazioni importanti, wallpaper, screensaver, suonerie e molto altro.*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RATTERIS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sibilità di scaricare suonerie MP3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PEG4 playback per scaricare e vedere brevi film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plicazione MotoMixer integrata per creare la propria suon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tocamera VGA integrata dotata di zoom 4x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nzione di instant messaging (wireless village) o multimedia mess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pio display a colori (128 x 12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 xml:space="preserve">Giochi integrati o scaricabili disponibili in formato J2ME™ MIDP 2.0 e pratico joystick 5-v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cnologia tri-band**</w:t>
      </w:r>
    </w:p>
    <w:p>
      <w:pPr>
        <w:pStyle w:val="Normal"/>
        <w:ind w:left="14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lang w:val="it-IT"/>
        </w:rPr>
      </w:pPr>
      <w:r>
        <w:rPr>
          <w:sz w:val="22"/>
          <w:szCs w:val="22"/>
          <w:lang w:val="it-IT"/>
        </w:rPr>
        <w:t>La disponibilità del Motorola C650 è prevista per il secondo trimestre del 2004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>
          <w:i/>
          <w:sz w:val="16"/>
          <w:szCs w:val="16"/>
          <w:lang w:val="it-IT" w:eastAsia="en-US"/>
        </w:rPr>
        <w:t>Il terminale non è stato autorizzato come richiesto dalle regole della Federal Communications Commission. Questo terminale non è e non può essere offerto, venduto o dato in leasing, finanto che l’autorizzazione sia stata ottenuta.</w:t>
      </w:r>
    </w:p>
    <w:p>
      <w:pPr>
        <w:pStyle w:val="Normal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</w:r>
    </w:p>
    <w:p>
      <w:pPr>
        <w:pStyle w:val="Subtitle"/>
        <w:ind w:right="-272" w:hanging="0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* Funzionalità dipendente dalla rete, dall'abbonamento, dalla scheda SIM o dal gestore dei servizi di telefonia mobile. La disponibilità può variare a seconda del paese. **I dati relativi all'autonomia in conversazione o in standby si riferiscono alla modalità digitale e sono approssimati. Le prestazioni della batteria dipendono dalla configurazione della rete, dalla potenza del segnale, dalla temperatura operativa, dalle caratteristiche selezionate e dalle modalità d'uso di voce, dati e altre applicazioni. MOTOROLA e il logo M stilizzato sono marchi registrati presso US Patent &amp; Trademark Office. Java e gli altri marchi basati su Java sono marchi o marchi registrati di Sun Microsystems, Inc. negli USA e negli altri paesi. Tutti gli altri nomi di prodotti o servizi appartengono ai rispettivi proprietari. © Motorola, Inc. 2004.</w:t>
      </w:r>
    </w:p>
    <w:sectPr>
      <w:type w:val="nextPage"/>
      <w:pgSz w:w="12240" w:h="15840"/>
      <w:pgMar w:left="864" w:right="864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1332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360" w:right="124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1:00Z</dcterms:created>
  <dc:creator>John Wernecke</dc:creator>
  <dc:description/>
  <dc:language>en-US</dc:language>
  <cp:lastModifiedBy>pguglielmetti</cp:lastModifiedBy>
  <cp:lastPrinted>2004-01-14T16:51:00Z</cp:lastPrinted>
  <dcterms:modified xsi:type="dcterms:W3CDTF">2004-03-11T12:11:00Z</dcterms:modified>
  <cp:revision>2</cp:revision>
  <dc:subject/>
  <dc:title>Motorola C650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045946</vt:r8>
  </property>
  <property fmtid="{D5CDD505-2E9C-101B-9397-08002B2CF9AE}" pid="3" name="_AuthorEmail">
    <vt:lpwstr>Marina.Castagna@motorola.com</vt:lpwstr>
  </property>
  <property fmtid="{D5CDD505-2E9C-101B-9397-08002B2CF9AE}" pid="4" name="_AuthorEmailDisplayName">
    <vt:lpwstr>Castagna Marina-WMMC02</vt:lpwstr>
  </property>
  <property fmtid="{D5CDD505-2E9C-101B-9397-08002B2CF9AE}" pid="5" name="_EmailSubject">
    <vt:lpwstr>comunicati nuovi</vt:lpwstr>
  </property>
  <property fmtid="{D5CDD505-2E9C-101B-9397-08002B2CF9AE}" pid="6" name="_PreviousAdHocReviewCycleID">
    <vt:r8>1988834888</vt:r8>
  </property>
</Properties>
</file>