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того чтобы восстановить «убитый» телефон Моторола С-550 вам понадобиться…</w:t>
      </w:r>
    </w:p>
    <w:p>
      <w:pPr>
        <w:pStyle w:val="Normal"/>
        <w:rPr/>
      </w:pPr>
      <w:r>
        <w:rPr/>
        <w:t>1.Паяльник с тонким жалом,хотя не обязательно,если руки не особо трясуться,то пойдет и обычный)))</w:t>
      </w:r>
    </w:p>
    <w:p>
      <w:pPr>
        <w:pStyle w:val="Normal"/>
        <w:rPr/>
      </w:pPr>
      <w:r>
        <w:rPr/>
        <w:t>2.Кислота паяльная ,опять же не обязательно можно и с одной канифолью…</w:t>
      </w:r>
    </w:p>
    <w:p>
      <w:pPr>
        <w:pStyle w:val="Normal"/>
        <w:rPr/>
      </w:pPr>
      <w:r>
        <w:rPr/>
        <w:t>3.Заряженый родной акум от С-550,опять же необязательно родной,но я восстановил с родным который зарядил у друга в телефоне…</w:t>
      </w:r>
    </w:p>
    <w:p>
      <w:pPr>
        <w:pStyle w:val="Normal"/>
        <w:rPr/>
      </w:pPr>
      <w:r>
        <w:rPr/>
        <w:t xml:space="preserve">4.Комплект восстановления </w:t>
      </w:r>
      <w:r>
        <w:rPr>
          <w:lang w:val="en-US"/>
        </w:rPr>
        <w:t>C</w:t>
      </w:r>
      <w:r>
        <w:rPr/>
        <w:t>450</w:t>
      </w:r>
      <w:r>
        <w:rPr>
          <w:lang w:val="en-US"/>
        </w:rPr>
        <w:t>Repair</w:t>
      </w:r>
      <w:r>
        <w:rPr/>
        <w:t>,хотя мне понадобилось только прошива E380HA_G_0A.03.40R_gsm_flash_dev_16M а так же флекс C450_phasingflex но всякое может быть…</w:t>
      </w:r>
    </w:p>
    <w:p>
      <w:pPr>
        <w:pStyle w:val="Normal"/>
        <w:rPr/>
      </w:pPr>
      <w:r>
        <w:rPr/>
        <w:t>5.Провода,желательно потоньше,можно телефонный провод,лишь бы маленького 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рядок восстановления телефона Моторола С-5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Замыкаем между собой две точки </w:t>
      </w:r>
      <w:r>
        <w:rPr>
          <w:color w:val="FF0000"/>
          <w:lang w:val="en-US"/>
        </w:rPr>
        <w:t>tes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oin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BATT</w:t>
      </w:r>
      <w:r>
        <w:rPr>
          <w:color w:val="FF0000"/>
        </w:rPr>
        <w:t xml:space="preserve"> 2 </w:t>
      </w:r>
      <w:r>
        <w:rPr>
          <w:color w:val="FF0000"/>
          <w:lang w:val="en-US"/>
        </w:rPr>
        <w:t>BOT</w:t>
      </w:r>
      <w:r>
        <w:rPr>
          <w:color w:val="FF0000"/>
        </w:rPr>
        <w:t xml:space="preserve"> и  </w:t>
      </w:r>
      <w:r>
        <w:rPr>
          <w:color w:val="FF0000"/>
          <w:lang w:val="en-US"/>
        </w:rPr>
        <w:t>tes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oin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MO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PU</w:t>
      </w:r>
    </w:p>
    <w:p>
      <w:pPr>
        <w:pStyle w:val="Normal"/>
        <w:rPr/>
      </w:pPr>
      <w:r>
        <w:rPr/>
        <w:t xml:space="preserve">    </w:t>
      </w:r>
      <w:r>
        <w:rPr/>
        <w:t xml:space="preserve">проводом как показано на картинке см. ниже.Далее берем акум и припаиваем два провода к клеммам,один к минусу другой к плюсу.Затем провод который припаян к плюсу акума припаиваем к плюсу в телефоне(контакту на который попадает плюс акума),а минус припаиваем к моторчику вибратора,вернее к его вращающейся части(маленькая хрень с зубчиками)))Открываем  программу </w:t>
      </w:r>
      <w:r>
        <w:rPr>
          <w:lang w:val="en-US"/>
        </w:rPr>
        <w:t>PST</w:t>
      </w:r>
      <w:r>
        <w:rPr/>
        <w:t xml:space="preserve"> ( у меня стоит 7.1.1). Ну и наконец подключаем телефон к компу и о чудо))) винда «увидела» новое оборудование </w:t>
      </w:r>
      <w:r>
        <w:rPr>
          <w:lang w:val="en-US"/>
        </w:rPr>
        <w:t>Blank</w:t>
      </w:r>
      <w:r>
        <w:rPr/>
        <w:t xml:space="preserve"> </w:t>
      </w:r>
      <w:r>
        <w:rPr>
          <w:lang w:val="en-US"/>
        </w:rPr>
        <w:t>Neptun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как обычно при установке дров ставим галочку «из указанного места» и ставим дрова которые ставили всегда при коннекте телефона с компом.Затем показываем проге где лежит прошива  E380HA_G_0A.03.40R_gsm_flash_dev_16M и нажимаем «</w:t>
      </w:r>
      <w:r>
        <w:rPr>
          <w:lang w:val="en-US"/>
        </w:rPr>
        <w:t>flash</w:t>
      </w:r>
      <w:r>
        <w:rPr/>
        <w:t xml:space="preserve">»,т.е. прошить.После завершения процесса прошивки отключаем телефон от компа и выпаиваем все что напаяли в бедный тел))),затем собираем его и подключаем к компу.При выпайке проводов не забудьте убедиться что точки в которые были припаяны провода не выступают выше,а то при сборке тела дисплей не «ляжет на плату»,будет мешать олово.Итак собираем телефон и снова подключаем к компу(ПСТ открыта) и…..снова чудо,наконец то имеем интерфейс,далее кликаем по надписи </w:t>
      </w:r>
      <w:r>
        <w:rPr>
          <w:lang w:val="en-US"/>
        </w:rPr>
        <w:t>Motorola</w:t>
      </w:r>
      <w:r>
        <w:rPr/>
        <w:t xml:space="preserve">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K</w:t>
      </w:r>
      <w:r>
        <w:rPr/>
        <w:t xml:space="preserve"> и винда опять обнаруживает оборудование (дрова при установке те же).Показываем проге нормальную прошиву для С-550 R321_G_0A.10.19R_LP0011_JPG_0A_C550_01_00.01R_SE4381AXXU1038_1FF или R321_G_0A.10.24R_LP0011_JPG_0A_C550_01_00.05R_SE8342AXXU408D_1FF я ставил 24</w:t>
      </w:r>
      <w:r>
        <w:rPr>
          <w:lang w:val="en-US"/>
        </w:rPr>
        <w:t>R</w:t>
      </w:r>
      <w:r>
        <w:rPr/>
        <w:t xml:space="preserve"> и снова шьем.После прошивки отключаем тел от компа и жмем на вкл и о чудо…..знакомая мелодия заставки,но клавиатура не работает или работают не все кнопки(у меня работала только кнопка меню).Не беда открываем PST Phone Programmer и во вкладке выбираем </w:t>
      </w:r>
      <w:r>
        <w:rPr>
          <w:lang w:val="en-US"/>
        </w:rPr>
        <w:t>pFlex</w:t>
      </w:r>
      <w:r>
        <w:rPr/>
        <w:t xml:space="preserve">  показываем флекс C450_phasingflex и жмем на </w:t>
      </w:r>
      <w:r>
        <w:rPr>
          <w:lang w:val="en-US"/>
        </w:rPr>
        <w:t>RUN</w:t>
      </w:r>
      <w:r>
        <w:rPr/>
        <w:t xml:space="preserve">,после чего у меня телефон завис в состоянии флеш моде и никак не реагировалпришлось отключить акум и вставлять назад,опять не включался,тогда подключил зарядку и тогда …наконец то он заработал.Сразу проверил сеть(позвонил другу))),потом он мне.Короче все работало и клавиатура и сеть была.На следующий же день «выплыл» такой трабл-акум садился на 30% от одного минутного звонка,а после второго вообще оставалось одно деление и через пол часа телефон вырубался,причем  при повторном включении индикатор заряда снова был на трех делениях,т.е. в режиме ожидания аккумулятор работал нормально,а вот в режиме разговора потребление энергии было на пределе,был вариант что виноват передатчик,т.к. настройки акума и калибровка сети не решили проблемы,а так же </w:t>
      </w:r>
      <w:r>
        <w:rPr>
          <w:lang w:val="en-US"/>
        </w:rPr>
        <w:t>EEPROM</w:t>
      </w:r>
      <w:r>
        <w:rPr/>
        <w:t xml:space="preserve">  скаченный с С550 и залитый в телефон не помог,хотя  говорилось что это именно для С550.Хочу сразу поблагодарить Игоря(</w:t>
      </w:r>
      <w:r>
        <w:rPr>
          <w:lang w:val="en-US"/>
        </w:rPr>
        <w:t>Simak</w:t>
      </w:r>
      <w:r>
        <w:rPr/>
        <w:t xml:space="preserve">),который слил </w:t>
      </w:r>
      <w:r>
        <w:rPr>
          <w:lang w:val="en-US"/>
        </w:rPr>
        <w:t>EEPROM</w:t>
      </w:r>
      <w:r>
        <w:rPr/>
        <w:t xml:space="preserve"> с абсолютно нового С550 взятого в магазине,причем сливал настройки Виктором версии 3.8  и 3.2.3(на всякий случай).Кто не знает как залить в телефон </w:t>
      </w:r>
      <w:r>
        <w:rPr>
          <w:lang w:val="en-US"/>
        </w:rPr>
        <w:t>EEPROM</w:t>
      </w:r>
      <w:r>
        <w:rPr/>
        <w:t xml:space="preserve">  объясню.Открываем программу </w:t>
      </w:r>
      <w:r>
        <w:rPr>
          <w:lang w:val="en-US"/>
        </w:rPr>
        <w:t>Radiocomm</w:t>
      </w:r>
      <w:r>
        <w:rPr/>
        <w:t xml:space="preserve">  во вкладке </w:t>
      </w:r>
      <w:r>
        <w:rPr>
          <w:lang w:val="en-US"/>
        </w:rPr>
        <w:t>Settings</w:t>
      </w:r>
      <w:r>
        <w:rPr/>
        <w:t xml:space="preserve"> выбираем  </w:t>
      </w:r>
      <w:r>
        <w:rPr>
          <w:lang w:val="en-US"/>
        </w:rPr>
        <w:t>USB</w:t>
      </w:r>
      <w:r>
        <w:rPr/>
        <w:t xml:space="preserve">,далее нажимаем  </w:t>
      </w:r>
      <w:r>
        <w:rPr>
          <w:lang w:val="en-US"/>
        </w:rPr>
        <w:t>SUSPEND</w:t>
      </w:r>
      <w:r>
        <w:rPr/>
        <w:t xml:space="preserve">.Затем открываем </w:t>
      </w:r>
      <w:r>
        <w:rPr>
          <w:lang w:val="en-US"/>
        </w:rPr>
        <w:t>MSS</w:t>
      </w:r>
      <w:r>
        <w:rPr/>
        <w:t xml:space="preserve"> 3.8 или 3.2.3  (радиоком не закрываем!!!)  и выбираем в 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Fiatures</w:t>
      </w:r>
      <w:r>
        <w:rPr/>
        <w:t>-- &gt;</w:t>
      </w:r>
      <w:r>
        <w:rPr>
          <w:lang w:val="en-US"/>
        </w:rPr>
        <w:t>USB</w:t>
      </w:r>
      <w:r>
        <w:rPr/>
        <w:t xml:space="preserve"> и нажимаем 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,после чего должна появиться информация о вашем телефоне,версия прошивы,флекс,лонг пак и т.д.Затем выбираем </w:t>
      </w:r>
      <w:r>
        <w:rPr>
          <w:lang w:val="en-US"/>
        </w:rPr>
        <w:t>EEPROM</w:t>
      </w:r>
      <w:r>
        <w:rPr/>
        <w:t xml:space="preserve"> и в открывшемся окне нажимаем на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eeprom</w:t>
      </w:r>
      <w:r>
        <w:rPr/>
        <w:t xml:space="preserve"> </w:t>
      </w:r>
      <w:r>
        <w:rPr>
          <w:lang w:val="en-US"/>
        </w:rPr>
        <w:t>content</w:t>
      </w:r>
      <w:r>
        <w:rPr/>
        <w:t xml:space="preserve">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 и в открывшемся окне показываем где лежит сохраненный файл,после чего начнеться заливка в телефон настроек и проблема с акумом решаеться))) На фотографиях ниже все показано в лучшем виде))) ни схем(в каждом мануале разные),ни описаний(типо резистор,БП и т.д)Я из за них за неделю превратил свой телефон в оловянную игрушку(перепаял все что можно).Он теперь весит больше)))Повторяю что никаких дополнительных  приборов и деталей не надо,ни резистора,ни БП.Все что необходимо есть в каждом доме)Особое спасибо в восстановлении телефона хочу выразить человеку,который на форумах имеет логин </w:t>
      </w:r>
      <w:r>
        <w:rPr>
          <w:lang w:val="en-US"/>
        </w:rPr>
        <w:t>laev</w:t>
      </w:r>
      <w:r>
        <w:rPr/>
        <w:t>.Кстати он этим способом восстановил С-450(все то же самое без изменений),так что актуально и для С-450.Разница только в том что он после прошивки ремонтной прошивой заливал по очереди все флексы(клавиатурный,дисплейный и т.д.)и использовал телефон с этой прошивой,а я после заливки имиджа прошил родным рефлешем для С-550.Короче еще раз удачи..Кстати насчет фоток,в спешке не зарядил акум фотика и одну фотку делал мобильником,ну а скрниншоты побоялся делать,т.к. во время заливки имиджа вообще не прикасался даже к мышке)))Если еще раз «убью» телефон,то обязательно сделаю.))) С наилучшими пожеланиями Алекс 75</w:t>
      </w:r>
    </w:p>
    <w:p>
      <w:pPr>
        <w:pStyle w:val="Normal"/>
        <w:rPr/>
      </w:pPr>
      <w:r>
        <w:rPr/>
        <w:drawing>
          <wp:inline distT="0" distB="0" distL="0" distR="0">
            <wp:extent cx="5938520" cy="847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543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50:00Z</dcterms:created>
  <dc:creator>Aleks</dc:creator>
  <dc:description/>
  <cp:keywords/>
  <dc:language>en-US</dc:language>
  <cp:lastModifiedBy>Aleks75</cp:lastModifiedBy>
  <dcterms:modified xsi:type="dcterms:W3CDTF">2005-06-25T18:16:00Z</dcterms:modified>
  <cp:revision>3</cp:revision>
  <dc:subject/>
  <dc:title>Для того чтобы восстановить «убитый» телефон Моторола С-550 вам понадобиться…</dc:title>
</cp:coreProperties>
</file>