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02"/>
        <w:gridCol w:w="260"/>
      </w:tblGrid>
      <w:tr>
        <w:trPr>
          <w:trHeight w:val="330" w:hRule="atLeast"/>
        </w:trPr>
        <w:tc>
          <w:tcPr>
            <w:tcW w:w="1256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</w:rPr>
                <w:t>Welcome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FlashFiles</w:t>
              </w:r>
            </w:hyperlink>
            <w:r>
              <w:rPr/>
              <w:t xml:space="preserve"> - </w:t>
            </w:r>
            <w:hyperlink r:id="rId4">
              <w:r>
                <w:rPr>
                  <w:rStyle w:val="InternetLink"/>
                </w:rPr>
                <w:t>(R368) C390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</w:rPr>
                <w:t>R368_G_0B.A0.14R</w:t>
              </w:r>
            </w:hyperlink>
            <w:r>
              <w:rPr/>
              <w:t xml:space="preserve"> - </w:t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z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sz w:val="16"/>
                  <w:szCs w:val="16"/>
                  <w:u w:val="none"/>
                </w:rPr>
                <w:t>R368_G_0B.A0.14R_drm0001_reflash.mss4.rar</w:t>
              </w:r>
            </w:hyperlink>
            <w:r>
              <w:rPr>
                <w:sz w:val="16"/>
                <w:szCs w:val="16"/>
              </w:rPr>
              <w:t xml:space="preserve"> (793.98 Kilobyte)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sz w:val="16"/>
                  <w:szCs w:val="16"/>
                  <w:u w:val="none"/>
                </w:rPr>
                <w:t>R368_G_0B.A0.14R_drm0002_reflash.mss4.rar</w:t>
              </w:r>
            </w:hyperlink>
            <w:r>
              <w:rPr>
                <w:sz w:val="16"/>
                <w:szCs w:val="16"/>
              </w:rPr>
              <w:t xml:space="preserve"> (787.58 Kilobyte)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sz w:val="16"/>
                  <w:szCs w:val="16"/>
                  <w:u w:val="none"/>
                </w:rPr>
                <w:t>R368_G_0B.A0.14R_drm0003_reflash.mss4.rar</w:t>
              </w:r>
            </w:hyperlink>
            <w:r>
              <w:rPr>
                <w:sz w:val="16"/>
                <w:szCs w:val="16"/>
              </w:rPr>
              <w:t xml:space="preserve"> (786.62 Kilobyte)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sz w:val="16"/>
                  <w:szCs w:val="16"/>
                  <w:u w:val="none"/>
                </w:rPr>
                <w:t>R368_G_0B.A0.14R_drm0004_reflash.mss4.rar</w:t>
              </w:r>
            </w:hyperlink>
            <w:r>
              <w:rPr>
                <w:sz w:val="16"/>
                <w:szCs w:val="16"/>
              </w:rPr>
              <w:t xml:space="preserve"> (808.66 Kilobyte)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01_reflash.mss4.rar</w:t>
              </w:r>
            </w:hyperlink>
            <w:r>
              <w:rPr>
                <w:sz w:val="16"/>
                <w:szCs w:val="16"/>
              </w:rPr>
              <w:t xml:space="preserve"> (354.4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02_reflash.mss4.rar</w:t>
              </w:r>
            </w:hyperlink>
            <w:r>
              <w:rPr>
                <w:sz w:val="16"/>
                <w:szCs w:val="16"/>
              </w:rPr>
              <w:t xml:space="preserve"> (357.69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03_reflash.mss4.rar</w:t>
              </w:r>
            </w:hyperlink>
            <w:r>
              <w:rPr>
                <w:sz w:val="16"/>
                <w:szCs w:val="16"/>
              </w:rPr>
              <w:t xml:space="preserve"> (818.66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Canadian French, American Spanish, Brazilian Portugu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14_reflash.mss4.rar</w:t>
              </w:r>
            </w:hyperlink>
            <w:r>
              <w:rPr>
                <w:sz w:val="16"/>
                <w:szCs w:val="16"/>
              </w:rPr>
              <w:t xml:space="preserve"> (923.92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Complex Chin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15_reflash.mss4.rar</w:t>
              </w:r>
            </w:hyperlink>
            <w:r>
              <w:rPr>
                <w:sz w:val="16"/>
                <w:szCs w:val="16"/>
              </w:rPr>
              <w:t xml:space="preserve"> (898.51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Simplified Chin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16_reflash.mss4.rar</w:t>
              </w:r>
            </w:hyperlink>
            <w:r>
              <w:rPr>
                <w:sz w:val="16"/>
                <w:szCs w:val="16"/>
              </w:rPr>
              <w:t xml:space="preserve"> (920.71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Complex Chin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1B_reflash.mss4.rar</w:t>
              </w:r>
            </w:hyperlink>
            <w:r>
              <w:rPr>
                <w:sz w:val="16"/>
                <w:szCs w:val="16"/>
              </w:rPr>
              <w:t xml:space="preserve"> (664.3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Canadian French, American Spanish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21_reflash.mss4.rar</w:t>
              </w:r>
            </w:hyperlink>
            <w:r>
              <w:rPr>
                <w:sz w:val="16"/>
                <w:szCs w:val="16"/>
              </w:rPr>
              <w:t xml:space="preserve"> (739.86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Thai, Vietnamese, Bahasa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24_reflash.mss4.rar</w:t>
              </w:r>
            </w:hyperlink>
            <w:r>
              <w:rPr>
                <w:sz w:val="16"/>
                <w:szCs w:val="16"/>
              </w:rPr>
              <w:t xml:space="preserve"> (971.94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Simplified Chin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2C_reflash.mss4.rar</w:t>
              </w:r>
            </w:hyperlink>
            <w:r>
              <w:rPr>
                <w:sz w:val="16"/>
                <w:szCs w:val="16"/>
              </w:rPr>
              <w:t xml:space="preserve"> (1.12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Danish, Swedish, Norwegian, Finnish, German, Russian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2D_reflash.mss4.rar</w:t>
              </w:r>
            </w:hyperlink>
            <w:r>
              <w:rPr>
                <w:sz w:val="16"/>
                <w:szCs w:val="16"/>
              </w:rPr>
              <w:t xml:space="preserve"> (1.11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Estonian, Latvian, Lithuanian, Finnish, Polish, Russian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2E_reflash.mss4.rar</w:t>
              </w:r>
            </w:hyperlink>
            <w:r>
              <w:rPr>
                <w:sz w:val="16"/>
                <w:szCs w:val="16"/>
              </w:rPr>
              <w:t xml:space="preserve"> (1.18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German, Russian, Ukrainian, French, Spanish, Portugu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2F_reflash.mss4.rar</w:t>
              </w:r>
            </w:hyperlink>
            <w:r>
              <w:rPr>
                <w:sz w:val="16"/>
                <w:szCs w:val="16"/>
              </w:rPr>
              <w:t xml:space="preserve"> (1.11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Hungarian, Polish, Czech, Slovak, Slovenian, Croatian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30_reflash.mss4.rar</w:t>
              </w:r>
            </w:hyperlink>
            <w:r>
              <w:rPr>
                <w:sz w:val="16"/>
                <w:szCs w:val="16"/>
              </w:rPr>
              <w:t xml:space="preserve"> (896.76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Bulgarian, Croatian, Romanian, Serbian, Slovenian, German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31_reflash.mss4.rar</w:t>
              </w:r>
            </w:hyperlink>
            <w:r>
              <w:rPr>
                <w:sz w:val="16"/>
                <w:szCs w:val="16"/>
              </w:rPr>
              <w:t xml:space="preserve"> (1.24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Greek, Romanian, Bulgarian, Italian, German, and Russian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32_reflash.mss4.rar</w:t>
              </w:r>
            </w:hyperlink>
            <w:r>
              <w:rPr>
                <w:sz w:val="16"/>
                <w:szCs w:val="16"/>
              </w:rPr>
              <w:t xml:space="preserve"> (1.07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Arabic, German, Russian, Spanish, Turkish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33_reflash.mss4.rar</w:t>
              </w:r>
            </w:hyperlink>
            <w:r>
              <w:rPr>
                <w:sz w:val="16"/>
                <w:szCs w:val="16"/>
              </w:rPr>
              <w:t xml:space="preserve"> (1.17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Hebrew, Arabic, Russian, Spanish, Turkish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34_reflash.mss4.rar</w:t>
              </w:r>
            </w:hyperlink>
            <w:r>
              <w:rPr>
                <w:sz w:val="16"/>
                <w:szCs w:val="16"/>
              </w:rPr>
              <w:t xml:space="preserve"> (1.07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Urdu, Farsi, Arabic, Russian, Spanish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35_reflash.mss4.rar</w:t>
              </w:r>
            </w:hyperlink>
            <w:r>
              <w:rPr>
                <w:sz w:val="16"/>
                <w:szCs w:val="16"/>
              </w:rPr>
              <w:t xml:space="preserve"> (1.2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Swedish, Romanian, Polish, Hungarian, and Greek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36_reflash.mss4.rar</w:t>
              </w:r>
            </w:hyperlink>
            <w:r>
              <w:rPr>
                <w:sz w:val="16"/>
                <w:szCs w:val="16"/>
              </w:rPr>
              <w:t xml:space="preserve"> (1.07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Danish, Polish, Russian, and Slovak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37_reflash.mss4.rar</w:t>
              </w:r>
            </w:hyperlink>
            <w:r>
              <w:rPr>
                <w:sz w:val="16"/>
                <w:szCs w:val="16"/>
              </w:rPr>
              <w:t xml:space="preserve"> (1.22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German, Dutch, Polish, Hungarian, Czech, Croatian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38_reflash.mss4.rar</w:t>
              </w:r>
            </w:hyperlink>
            <w:r>
              <w:rPr>
                <w:sz w:val="16"/>
                <w:szCs w:val="16"/>
              </w:rPr>
              <w:t xml:space="preserve"> (1.2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German, Italian, Spanish, Turkish, Greek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39_reflash.mss4.rar</w:t>
              </w:r>
            </w:hyperlink>
            <w:r>
              <w:rPr>
                <w:sz w:val="16"/>
                <w:szCs w:val="16"/>
              </w:rPr>
              <w:t xml:space="preserve"> (1.33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German, Italian, Spanish, Dutch, Turkish, Portugu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4B_reflash.mss4.rar</w:t>
              </w:r>
            </w:hyperlink>
            <w:r>
              <w:rPr>
                <w:sz w:val="16"/>
                <w:szCs w:val="16"/>
              </w:rPr>
              <w:t xml:space="preserve"> (433.75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Hindi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>
              <w:r>
                <w:rPr>
                  <w:rStyle w:val="InternetLink"/>
                  <w:sz w:val="16"/>
                  <w:szCs w:val="16"/>
                  <w:u w:val="none"/>
                </w:rPr>
                <w:t>R368_G_0B.A0.14R_lang004D_reflash.mss4.rar</w:t>
              </w:r>
            </w:hyperlink>
            <w:r>
              <w:rPr>
                <w:sz w:val="16"/>
                <w:szCs w:val="16"/>
              </w:rPr>
              <w:t xml:space="preserve"> (989.34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Complex Chinese, Simplified Chinese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sz w:val="16"/>
                  <w:szCs w:val="16"/>
                  <w:u w:val="none"/>
                </w:rPr>
                <w:t>R368_G_0B.A0.14R_reflash.mss4.rar</w:t>
              </w:r>
            </w:hyperlink>
            <w:r>
              <w:rPr>
                <w:sz w:val="16"/>
                <w:szCs w:val="16"/>
              </w:rPr>
              <w:t xml:space="preserve"> (10.25 Megabyte)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ear_wang   E-Mail:  year_wanggsm@yahoo.com.cn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box.com/support/download/" TargetMode="External"/><Relationship Id="rId3" Type="http://schemas.openxmlformats.org/officeDocument/2006/relationships/hyperlink" Target="http://www.mssbox.com/support/download/?wdir=/FlashFiles" TargetMode="External"/><Relationship Id="rId4" Type="http://schemas.openxmlformats.org/officeDocument/2006/relationships/hyperlink" Target="http://www.mssbox.com/support/download/?wdir=/FlashFiles/(R368) C390" TargetMode="External"/><Relationship Id="rId5" Type="http://schemas.openxmlformats.org/officeDocument/2006/relationships/hyperlink" Target="http://www.mssbox.com/support/download/?wdir=/FlashFiles/(R368) C390/R368_G_0B.A0.14R" TargetMode="External"/><Relationship Id="rId6" Type="http://schemas.openxmlformats.org/officeDocument/2006/relationships/hyperlink" Target="http://www.mssbox.com/support/download/go.php3?p=SWAyVXt6Mz0%2FKiEuYCI5e2xbLm1CV3Z9JydJQ0pJe01oREw8VEd1ekZMS2NuUWI5WmVKZF1WJldRakwvbXVERy9UMVFLdkFvT019Ry5mIyY%2FYlpVLWNHICdCP0hcRCQqJEVQIzk%2B" TargetMode="External"/><Relationship Id="rId7" Type="http://schemas.openxmlformats.org/officeDocument/2006/relationships/hyperlink" Target="http://www.mssbox.com/support/download/go.php3?p=SWAyVXt6Mz0%2FKiEuYCI5e2xbLm1CV3Z9JydJQ0pJe01oREw8VEd1ekZMS2NuUWI5WmVKZF1WJldRakwvbXVERy9UMVFLdkFvT019Ry5mIyY%2FYlpVPWNHICdCP0hcRCQqJEVQIzk%2B" TargetMode="External"/><Relationship Id="rId8" Type="http://schemas.openxmlformats.org/officeDocument/2006/relationships/hyperlink" Target="http://www.mssbox.com/support/download/go.php3?p=SWAyVXt6Mz0%2FKiEuYCI5e2xbLm1CV3Z9JydJQ0pJe01oREw8VEd1ekZMS2NuUWI5WmVKZF1WJldRakwvbXVERy9UMVFLdkFvT019Ry5mIyY%2FYlpVXWNHICdCP0hcRCQqJEVQIzk%2B" TargetMode="External"/><Relationship Id="rId9" Type="http://schemas.openxmlformats.org/officeDocument/2006/relationships/hyperlink" Target="http://www.mssbox.com/support/download/go.php3?p=SWAyVXt6Mz0%2FKiEuYCI5e2xbLm1CV3Z9JydJQ0pJe01oREw8VEd1ekZMS2NuUWI5WmVKZF1WJldRakwvbXVERy9UMVFLdkFvT019Ry5mIyY%2FYlpVW2NHICdCP0hcRCQqJEVQIzk%2B" TargetMode="External"/><Relationship Id="rId10" Type="http://schemas.openxmlformats.org/officeDocument/2006/relationships/hyperlink" Target="http://www.mssbox.com/support/download/go.php3?p=SWAyVXt6Mz0%2FKiEuYCI5e2xbLm1CV3Z9JydJQ0pJe01oREw8VEd1ekZMS2NuUWI5WmVKZF1WJldRakwvbXVERy9UMVFLdkFvT019Ry5mXzh%2BYFpVIkFyXiI8X10lLEdAJC9FQSojJQ%3D%3D" TargetMode="External"/><Relationship Id="rId11" Type="http://schemas.openxmlformats.org/officeDocument/2006/relationships/hyperlink" Target="http://www.mssbox.com/support/download/go.php3?p=SWAyVXt6Mz0%2FKiEuYCI5e2xbLm1CV3Z9JydJQ0pJe01oREw8VEd1ekZMS2NuUWI5WmVKZF1WJldRakwvbXVERy9UMVFLdkFvT019Ry5mXzh%2BYFpVIkJyXiI8X10lLEdAJC9FQSojJQ%3D%3D" TargetMode="External"/><Relationship Id="rId12" Type="http://schemas.openxmlformats.org/officeDocument/2006/relationships/hyperlink" Target="http://www.mssbox.com/support/download/go.php3?p=SWAyVXt6Mz0%2FKiEuYCI5e2xbLm1CV3Z9JydJQ0pJe01oREw8VEd1ekZMS2NuUWI5WmVKZF1WJldRakwvbXVERy9UMVFLdkFvT019Ry5mXzh%2BYFpVIkNyXiI8X10lLEdAJC9FQSojJQ%3D%3D" TargetMode="External"/><Relationship Id="rId13" Type="http://schemas.openxmlformats.org/officeDocument/2006/relationships/hyperlink" Target="http://www.mssbox.com/support/download/go.php3?p=SWAyVXt6Mz0%2FKiEuYCI5e2xbLm1CV3Z9JydJQ0pJe01oREw8VEd1ekZMS2NuUWI5WmVKZF1WJldRakwvbXVERy9UMVFLdkFvT019Ry5mXzh%2BYFpVLURyXiI8X10lLEdAJC9FQSojJQ%3D%3D" TargetMode="External"/><Relationship Id="rId14" Type="http://schemas.openxmlformats.org/officeDocument/2006/relationships/hyperlink" Target="http://www.mssbox.com/support/download/go.php3?p=SWAyVXt6Mz0%2FKiEuYCI5e2xbLm1CV3Z9JydJQ0pJe01oREw8VEd1ekZMS2NuUWI5WmVKZF1WJldRakwvbXVERy9UMVFLdkFvT019Ry5mXzh%2BYFpVLUVyXiI8X10lLEdAJC9FQSojJQ%3D%3D" TargetMode="External"/><Relationship Id="rId15" Type="http://schemas.openxmlformats.org/officeDocument/2006/relationships/hyperlink" Target="http://www.mssbox.com/support/download/go.php3?p=SWAyVXt6Mz0%2FKiEuYCI5e2xbLm1CV3Z9JydJQ0pJe01oREw8VEd1ekZMS2NuUWI5WmVKZF1WJldRakwvbXVERy9UMVFLdkFvT019Ry5mXzh%2BYFpVLUZyXiI8X10lLEdAJC9FQSojJQ%3D%3D" TargetMode="External"/><Relationship Id="rId16" Type="http://schemas.openxmlformats.org/officeDocument/2006/relationships/hyperlink" Target="http://www.mssbox.com/support/download/go.php3?p=SWAyVXt6Mz0%2FKiEuYCI5e2xbLm1CV3Z9JydJQ0pJe01oREw8VEd1ekZMS2NuUWI5WmVKZF1WJldRakwvbXVERy9UMVFLdkFvT019Ry5mXzh%2BYFpVLXNyXiI8X10lLEdAJC9FQSojJQ%3D%3D" TargetMode="External"/><Relationship Id="rId17" Type="http://schemas.openxmlformats.org/officeDocument/2006/relationships/hyperlink" Target="http://www.mssbox.com/support/download/go.php3?p=SWAyVXt6Mz0%2FKiEuYCI5e2xbLm1CV3Z9JydJQ0pJe01oREw8VEd1ekZMS2NuUWI5WmVKZF1WJldRakwvbXVERy9UMVFLdkFvT019Ry5mXzh%2BYFpVPUFyXiI8X10lLEdAJC9FQSojJQ%3D%3D" TargetMode="External"/><Relationship Id="rId18" Type="http://schemas.openxmlformats.org/officeDocument/2006/relationships/hyperlink" Target="http://www.mssbox.com/support/download/go.php3?p=SWAyVXt6Mz0%2FKiEuYCI5e2xbLm1CV3Z9JydJQ0pJe01oREw8VEd1ekZMS2NuUWI5WmVKZF1WJldRakwvbXVERy9UMVFLdkFvT019Ry5mXzh%2BYFpVPURyXiI8X10lLEdAJC9FQSojJQ%3D%3D" TargetMode="External"/><Relationship Id="rId19" Type="http://schemas.openxmlformats.org/officeDocument/2006/relationships/hyperlink" Target="http://www.mssbox.com/support/download/go.php3?p=SWAyVXt6Mz0%2FKiEuYCI5e2xbLm1CV3Z9JydJQ0pJe01oREw8VEd1ekZMS2NuUWI5WmVKZF1WJldRakwvbXVERy9UMVFLdkFvT019Ry5mXzh%2BYFpVPXRyXiI8X10lLEdAJC9FQSojJQ%3D%3D" TargetMode="External"/><Relationship Id="rId20" Type="http://schemas.openxmlformats.org/officeDocument/2006/relationships/hyperlink" Target="http://www.mssbox.com/support/download/go.php3?p=SWAyVXt6Mz0%2FKiEuYCI5e2xbLm1CV3Z9JydJQ0pJe01oREw8VEd1ekZMS2NuUWI5WmVKZF1WJldRakwvbXVERy9UMVFLdkFvT019Ry5mXzh%2BYFpVPXVyXiI8X10lLEdAJC9FQSojJQ%3D%3D" TargetMode="External"/><Relationship Id="rId21" Type="http://schemas.openxmlformats.org/officeDocument/2006/relationships/hyperlink" Target="http://www.mssbox.com/support/download/go.php3?p=SWAyVXt6Mz0%2FKiEuYCI5e2xbLm1CV3Z9JydJQ0pJe01oREw8VEd1ekZMS2NuUWI5WmVKZF1WJldRakwvbXVERy9UMVFLdkFvT019Ry5mXzh%2BYFpVPXZyXiI8X10lLEdAJC9FQSojJQ%3D%3D" TargetMode="External"/><Relationship Id="rId22" Type="http://schemas.openxmlformats.org/officeDocument/2006/relationships/hyperlink" Target="http://www.mssbox.com/support/download/go.php3?p=SWAyVXt6Mz0%2FKiEuYCI5e2xbLm1CV3Z9JydJQ0pJe01oREw8VEd1ekZMS2NuUWI5WmVKZF1WJldRakwvbXVERy9UMVFLdkFvT019Ry5mXzh%2BYFpVPXdyXiI8X10lLEdAJC9FQSojJQ%3D%3D" TargetMode="External"/><Relationship Id="rId23" Type="http://schemas.openxmlformats.org/officeDocument/2006/relationships/hyperlink" Target="http://www.mssbox.com/support/download/go.php3?p=SWAyVXt6Mz0%2FKiEuYCI5e2xbLm1CV3Z9JydJQ0pJe01oREw8VEd1ekZMS2NuUWI5WmVKZF1WJldRakwvbXVERy9UMVFLdkFvT019Ry5mXzh%2BYFpVXUpyXiI8X10lLEdAJC9FQSojJQ%3D%3D" TargetMode="External"/><Relationship Id="rId24" Type="http://schemas.openxmlformats.org/officeDocument/2006/relationships/hyperlink" Target="http://www.mssbox.com/support/download/go.php3?p=SWAyVXt6Mz0%2FKiEuYCI5e2xbLm1CV3Z9JydJQ0pJe01oREw8VEd1ekZMS2NuUWI5WmVKZF1WJldRakwvbXVERy9UMVFLdkFvT019Ry5mXzh%2BYFpVXUFyXiI8X10lLEdAJC9FQSojJQ%3D%3D" TargetMode="External"/><Relationship Id="rId25" Type="http://schemas.openxmlformats.org/officeDocument/2006/relationships/hyperlink" Target="http://www.mssbox.com/support/download/go.php3?p=SWAyVXt6Mz0%2FKiEuYCI5e2xbLm1CV3Z9JydJQ0pJe01oREw8VEd1ekZMS2NuUWI5WmVKZF1WJldRakwvbXVERy9UMVFLdkFvT019Ry5mXzh%2BYFpVXUJyXiI8X10lLEdAJC9FQSojJQ%3D%3D" TargetMode="External"/><Relationship Id="rId26" Type="http://schemas.openxmlformats.org/officeDocument/2006/relationships/hyperlink" Target="http://www.mssbox.com/support/download/go.php3?p=SWAyVXt6Mz0%2FKiEuYCI5e2xbLm1CV3Z9JydJQ0pJe01oREw8VEd1ekZMS2NuUWI5WmVKZF1WJldRakwvbXVERy9UMVFLdkFvT019Ry5mXzh%2BYFpVXUNyXiI8X10lLEdAJC9FQSojJQ%3D%3D" TargetMode="External"/><Relationship Id="rId27" Type="http://schemas.openxmlformats.org/officeDocument/2006/relationships/hyperlink" Target="http://www.mssbox.com/support/download/go.php3?p=SWAyVXt6Mz0%2FKiEuYCI5e2xbLm1CV3Z9JydJQ0pJe01oREw8VEd1ekZMS2NuUWI5WmVKZF1WJldRakwvbXVERy9UMVFLdkFvT019Ry5mXzh%2BYFpVXURyXiI8X10lLEdAJC9FQSojJQ%3D%3D" TargetMode="External"/><Relationship Id="rId28" Type="http://schemas.openxmlformats.org/officeDocument/2006/relationships/hyperlink" Target="http://www.mssbox.com/support/download/go.php3?p=SWAyVXt6Mz0%2FKiEuYCI5e2xbLm1CV3Z9JydJQ0pJe01oREw8VEd1ekZMS2NuUWI5WmVKZF1WJldRakwvbXVERy9UMVFLdkFvT019Ry5mXzh%2BYFpVXUVyXiI8X10lLEdAJC9FQSojJQ%3D%3D" TargetMode="External"/><Relationship Id="rId29" Type="http://schemas.openxmlformats.org/officeDocument/2006/relationships/hyperlink" Target="http://www.mssbox.com/support/download/go.php3?p=SWAyVXt6Mz0%2FKiEuYCI5e2xbLm1CV3Z9JydJQ0pJe01oREw8VEd1ekZMS2NuUWI5WmVKZF1WJldRakwvbXVERy9UMVFLdkFvT019Ry5mXzh%2BYFpVXUZyXiI8X10lLEdAJC9FQSojJQ%3D%3D" TargetMode="External"/><Relationship Id="rId30" Type="http://schemas.openxmlformats.org/officeDocument/2006/relationships/hyperlink" Target="http://www.mssbox.com/support/download/go.php3?p=SWAyVXt6Mz0%2FKiEuYCI5e2xbLm1CV3Z9JydJQ0pJe01oREw8VEd1ekZMS2NuUWI5WmVKZF1WJldRakwvbXVERy9UMVFLdkFvT019Ry5mXzh%2BYFpVXUdyXiI8X10lLEdAJC9FQSojJQ%3D%3D" TargetMode="External"/><Relationship Id="rId31" Type="http://schemas.openxmlformats.org/officeDocument/2006/relationships/hyperlink" Target="http://www.mssbox.com/support/download/go.php3?p=SWAyVXt6Mz0%2FKiEuYCI5e2xbLm1CV3Z9JydJQ0pJe01oREw8VEd1ekZMS2NuUWI5WmVKZF1WJldRakwvbXVERy9UMVFLdkFvT019Ry5mXzh%2BYFpVXUhyXiI8X10lLEdAJC9FQSojJQ%3D%3D" TargetMode="External"/><Relationship Id="rId32" Type="http://schemas.openxmlformats.org/officeDocument/2006/relationships/hyperlink" Target="http://www.mssbox.com/support/download/go.php3?p=SWAyVXt6Mz0%2FKiEuYCI5e2xbLm1CV3Z9JydJQ0pJe01oREw8VEd1ekZMS2NuUWI5WmVKZF1WJldRakwvbXVERy9UMVFLdkFvT019Ry5mXzh%2BYFpVXUlyXiI8X10lLEdAJC9FQSojJQ%3D%3D" TargetMode="External"/><Relationship Id="rId33" Type="http://schemas.openxmlformats.org/officeDocument/2006/relationships/hyperlink" Target="http://www.mssbox.com/support/download/go.php3?p=SWAyVXt6Mz0%2FKiEuYCI5e2xbLm1CV3Z9JydJQ0pJe01oREw8VEd1ekZMS2NuUWI5WmVKZF1WJldRakwvbXVERy9UMVFLdkFvT019Ry5mXzh%2BYFpVW3NyXiI8X10lLEdAJC9FQSojJQ%3D%3D" TargetMode="External"/><Relationship Id="rId34" Type="http://schemas.openxmlformats.org/officeDocument/2006/relationships/hyperlink" Target="http://www.mssbox.com/support/download/go.php3?p=SWAyVXt6Mz0%2FKiEuYCI5e2xbLm1CV3Z9JydJQ0pJe01oREw8VEd1ekZMS2NuUWI5WmVKZF1WJldRakwvbXVERy9UMVFLdkFvT019Ry5mXzh%2BYFpVW3VyXiI8X10lLEdAJC9FQSojJQ%3D%3D" TargetMode="External"/><Relationship Id="rId35" Type="http://schemas.openxmlformats.org/officeDocument/2006/relationships/hyperlink" Target="http://www.mssbox.com/support/download/go.php3?p=SWAyVXt6Mz0%2FKiEuYCI5e2xbLm1CV3Z9JydJQ0pJe01oREw8VEd1ekZMS2NuUWI5WmVKZF1WJldRakwvbXVERy9UMVFLdkFvT019Ry5mfVwgRFtEXE9CJktUT0c1Xg%3D%3D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46:00Z</dcterms:created>
  <dc:creator>user</dc:creator>
  <dc:description/>
  <dc:language>en-US</dc:language>
  <cp:lastModifiedBy>user</cp:lastModifiedBy>
  <dcterms:modified xsi:type="dcterms:W3CDTF">2006-08-26T15:47:00Z</dcterms:modified>
  <cp:revision>3</cp:revision>
  <dc:subject/>
  <dc:title/>
</cp:coreProperties>
</file>