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02"/>
        <w:gridCol w:w="260"/>
      </w:tblGrid>
      <w:tr>
        <w:trPr>
          <w:trHeight w:val="330" w:hRule="atLeast"/>
        </w:trPr>
        <w:tc>
          <w:tcPr>
            <w:tcW w:w="1256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</w:rPr>
                <w:t>Welcome</w:t>
              </w:r>
            </w:hyperlink>
            <w:r>
              <w:rPr/>
              <w:t xml:space="preserve"> - </w:t>
            </w:r>
            <w:hyperlink r:id="rId3">
              <w:r>
                <w:rPr>
                  <w:rStyle w:val="InternetLink"/>
                </w:rPr>
                <w:t>FlashFiles</w:t>
              </w:r>
            </w:hyperlink>
            <w:r>
              <w:rPr/>
              <w:t xml:space="preserve"> - </w:t>
            </w:r>
            <w:hyperlink r:id="rId4">
              <w:r>
                <w:rPr>
                  <w:rStyle w:val="InternetLink"/>
                </w:rPr>
                <w:t>(R364,R365,R366) V180,V220,C385,C650,C651,C380</w:t>
              </w:r>
            </w:hyperlink>
            <w:r>
              <w:rPr/>
              <w:t xml:space="preserve"> - </w:t>
            </w:r>
            <w:hyperlink r:id="rId5">
              <w:r>
                <w:rPr>
                  <w:rStyle w:val="InternetLink"/>
                </w:rPr>
                <w:t>R366_G_0B.E4.12R</w:t>
              </w:r>
            </w:hyperlink>
            <w:r>
              <w:rPr/>
              <w:t xml:space="preserve"> - </w:t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z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sz w:val="16"/>
                  <w:szCs w:val="16"/>
                  <w:u w:val="none"/>
                </w:rPr>
                <w:t>R366_G_0B.E4.12R_drm0001_reflash.mss4.rar</w:t>
              </w:r>
            </w:hyperlink>
            <w:r>
              <w:rPr>
                <w:sz w:val="16"/>
                <w:szCs w:val="16"/>
              </w:rPr>
              <w:t xml:space="preserve"> (791.25 Kilobyte)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sz w:val="16"/>
                  <w:szCs w:val="16"/>
                  <w:u w:val="none"/>
                </w:rPr>
                <w:t>R366_G_0B.E4.12R_drm0002_reflash.mss4.rar</w:t>
              </w:r>
            </w:hyperlink>
            <w:r>
              <w:rPr>
                <w:sz w:val="16"/>
                <w:szCs w:val="16"/>
              </w:rPr>
              <w:t xml:space="preserve"> (782.06 Kilobyte)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sz w:val="16"/>
                  <w:szCs w:val="16"/>
                  <w:u w:val="none"/>
                </w:rPr>
                <w:t>R366_G_0B.E4.12R_drm0003_reflash.mss4.rar</w:t>
              </w:r>
            </w:hyperlink>
            <w:r>
              <w:rPr>
                <w:sz w:val="16"/>
                <w:szCs w:val="16"/>
              </w:rPr>
              <w:t xml:space="preserve"> (781.29 Kilobyte)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sz w:val="16"/>
                  <w:szCs w:val="16"/>
                  <w:u w:val="none"/>
                </w:rPr>
                <w:t>R366_G_0B.E4.12R_drm0004_reflash.mss4.rar</w:t>
              </w:r>
            </w:hyperlink>
            <w:r>
              <w:rPr>
                <w:sz w:val="16"/>
                <w:szCs w:val="16"/>
              </w:rPr>
              <w:t xml:space="preserve"> (803.15 Kilobyte)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sz w:val="16"/>
                  <w:szCs w:val="16"/>
                  <w:u w:val="none"/>
                </w:rPr>
                <w:t>R366_G_0B.E4.12R_lang0003_reflash.mss4.rar</w:t>
              </w:r>
            </w:hyperlink>
            <w:r>
              <w:rPr>
                <w:sz w:val="16"/>
                <w:szCs w:val="16"/>
              </w:rPr>
              <w:t xml:space="preserve"> (821.68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S English, Canadian French, American Spanish, Brazilian Portuguese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sz w:val="16"/>
                  <w:szCs w:val="16"/>
                  <w:u w:val="none"/>
                </w:rPr>
                <w:t>R366_G_0B.E4.12R_lang0014_reflash.mss4.rar</w:t>
              </w:r>
            </w:hyperlink>
            <w:r>
              <w:rPr>
                <w:sz w:val="16"/>
                <w:szCs w:val="16"/>
              </w:rPr>
              <w:t xml:space="preserve"> (921.44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Complex Chinese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  <w:sz w:val="16"/>
                  <w:szCs w:val="16"/>
                  <w:u w:val="none"/>
                </w:rPr>
                <w:t>R366_G_0B.E4.12R_lang0015_reflash.mss4.rar</w:t>
              </w:r>
            </w:hyperlink>
            <w:r>
              <w:rPr>
                <w:sz w:val="16"/>
                <w:szCs w:val="16"/>
              </w:rPr>
              <w:t xml:space="preserve"> (904.94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S English, Simplified Chinese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sz w:val="16"/>
                  <w:szCs w:val="16"/>
                  <w:u w:val="none"/>
                </w:rPr>
                <w:t>R366_G_0B.E4.12R_lang0016_reflash.mss4.rar</w:t>
              </w:r>
            </w:hyperlink>
            <w:r>
              <w:rPr>
                <w:sz w:val="16"/>
                <w:szCs w:val="16"/>
              </w:rPr>
              <w:t xml:space="preserve"> (927.19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S English, Complex Chinese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>
              <w:r>
                <w:rPr>
                  <w:rStyle w:val="InternetLink"/>
                  <w:sz w:val="16"/>
                  <w:szCs w:val="16"/>
                  <w:u w:val="none"/>
                </w:rPr>
                <w:t>R366_G_0B.E4.12R_lang001B_reflash.mss4.rar</w:t>
              </w:r>
            </w:hyperlink>
            <w:r>
              <w:rPr>
                <w:sz w:val="16"/>
                <w:szCs w:val="16"/>
              </w:rPr>
              <w:t xml:space="preserve"> (668.52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S English, Canadian French, American Spanish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sz w:val="16"/>
                  <w:szCs w:val="16"/>
                  <w:u w:val="none"/>
                </w:rPr>
                <w:t>R366_G_0B.E4.12R_lang0021_reflash.mss4.rar</w:t>
              </w:r>
            </w:hyperlink>
            <w:r>
              <w:rPr>
                <w:sz w:val="16"/>
                <w:szCs w:val="16"/>
              </w:rPr>
              <w:t xml:space="preserve"> (734.75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Thai, Vietnamese, Bahasa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>
              <w:r>
                <w:rPr>
                  <w:rStyle w:val="InternetLink"/>
                  <w:sz w:val="16"/>
                  <w:szCs w:val="16"/>
                  <w:u w:val="none"/>
                </w:rPr>
                <w:t>R366_G_0B.E4.12R_lang0024_reflash.mss4.rar</w:t>
              </w:r>
            </w:hyperlink>
            <w:r>
              <w:rPr>
                <w:sz w:val="16"/>
                <w:szCs w:val="16"/>
              </w:rPr>
              <w:t xml:space="preserve"> (973.58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Simplified Chinese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sz w:val="16"/>
                  <w:szCs w:val="16"/>
                  <w:u w:val="none"/>
                </w:rPr>
                <w:t>R366_G_0B.E4.12R_lang002C_reflash.mss4.rar</w:t>
              </w:r>
            </w:hyperlink>
            <w:r>
              <w:rPr>
                <w:sz w:val="16"/>
                <w:szCs w:val="16"/>
              </w:rPr>
              <w:t xml:space="preserve"> (1.11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Danish, Swedish, Norwegian, Finnish, German, Russian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>
              <w:r>
                <w:rPr>
                  <w:rStyle w:val="InternetLink"/>
                  <w:sz w:val="16"/>
                  <w:szCs w:val="16"/>
                  <w:u w:val="none"/>
                </w:rPr>
                <w:t>R366_G_0B.E4.12R_lang002D_reflash.mss4.rar</w:t>
              </w:r>
            </w:hyperlink>
            <w:r>
              <w:rPr>
                <w:sz w:val="16"/>
                <w:szCs w:val="16"/>
              </w:rPr>
              <w:t xml:space="preserve"> (1.1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Estonian, Latvian, Lithuanian, Finnish, Polish, Russian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sz w:val="16"/>
                  <w:szCs w:val="16"/>
                  <w:u w:val="none"/>
                </w:rPr>
                <w:t>R366_G_0B.E4.12R_lang002E_reflash.mss4.rar</w:t>
              </w:r>
            </w:hyperlink>
            <w:r>
              <w:rPr>
                <w:sz w:val="16"/>
                <w:szCs w:val="16"/>
              </w:rPr>
              <w:t xml:space="preserve"> (1.17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German, Russian, Ukrainian, French, Spanish, Portuguese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">
              <w:r>
                <w:rPr>
                  <w:rStyle w:val="InternetLink"/>
                  <w:sz w:val="16"/>
                  <w:szCs w:val="16"/>
                  <w:u w:val="none"/>
                </w:rPr>
                <w:t>R366_G_0B.E4.12R_lang002F_reflash.mss4.rar</w:t>
              </w:r>
            </w:hyperlink>
            <w:r>
              <w:rPr>
                <w:sz w:val="16"/>
                <w:szCs w:val="16"/>
              </w:rPr>
              <w:t xml:space="preserve"> (1.1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Hungarian, Polish, Czech, Slovak, Slovenian, Croatian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sz w:val="16"/>
                  <w:szCs w:val="16"/>
                  <w:u w:val="none"/>
                </w:rPr>
                <w:t>R366_G_0B.E4.12R_lang0030_reflash.mss4.rar</w:t>
              </w:r>
            </w:hyperlink>
            <w:r>
              <w:rPr>
                <w:sz w:val="16"/>
                <w:szCs w:val="16"/>
              </w:rPr>
              <w:t xml:space="preserve"> (887.42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Bulgarian, Croatian, Romanian, Serbian, Slovenian, German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">
              <w:r>
                <w:rPr>
                  <w:rStyle w:val="InternetLink"/>
                  <w:sz w:val="16"/>
                  <w:szCs w:val="16"/>
                  <w:u w:val="none"/>
                </w:rPr>
                <w:t>R366_G_0B.E4.12R_lang0031_reflash.mss4.rar</w:t>
              </w:r>
            </w:hyperlink>
            <w:r>
              <w:rPr>
                <w:sz w:val="16"/>
                <w:szCs w:val="16"/>
              </w:rPr>
              <w:t xml:space="preserve"> (1.23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Greek, Romanian, Bulgarian, Italian, German, and Russian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sz w:val="16"/>
                  <w:szCs w:val="16"/>
                  <w:u w:val="none"/>
                </w:rPr>
                <w:t>R366_G_0B.E4.12R_lang0032_reflash.mss4.rar</w:t>
              </w:r>
            </w:hyperlink>
            <w:r>
              <w:rPr>
                <w:sz w:val="16"/>
                <w:szCs w:val="16"/>
              </w:rPr>
              <w:t xml:space="preserve"> (1.07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French, Arabic, German, Russian, Spanish, Turkish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">
              <w:r>
                <w:rPr>
                  <w:rStyle w:val="InternetLink"/>
                  <w:sz w:val="16"/>
                  <w:szCs w:val="16"/>
                  <w:u w:val="none"/>
                </w:rPr>
                <w:t>R366_G_0B.E4.12R_lang0033_reflash.mss4.rar</w:t>
              </w:r>
            </w:hyperlink>
            <w:r>
              <w:rPr>
                <w:sz w:val="16"/>
                <w:szCs w:val="16"/>
              </w:rPr>
              <w:t xml:space="preserve"> (1.16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French, Hebrew, Arabic, Russian, Spanish, Turkish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sz w:val="16"/>
                  <w:szCs w:val="16"/>
                  <w:u w:val="none"/>
                </w:rPr>
                <w:t>R366_G_0B.E4.12R_lang0034_reflash.mss4.rar</w:t>
              </w:r>
            </w:hyperlink>
            <w:r>
              <w:rPr>
                <w:sz w:val="16"/>
                <w:szCs w:val="16"/>
              </w:rPr>
              <w:t xml:space="preserve"> (1.06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French, Urdu, Farsi, Arabic, Russian, Spanish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">
              <w:r>
                <w:rPr>
                  <w:rStyle w:val="InternetLink"/>
                  <w:sz w:val="16"/>
                  <w:szCs w:val="16"/>
                  <w:u w:val="none"/>
                </w:rPr>
                <w:t>R366_G_0B.E4.12R_lang0035_reflash.mss4.rar</w:t>
              </w:r>
            </w:hyperlink>
            <w:r>
              <w:rPr>
                <w:sz w:val="16"/>
                <w:szCs w:val="16"/>
              </w:rPr>
              <w:t xml:space="preserve"> (1.2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Swedish, Romanian, Polish, Hungarian, and Greek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>
              <w:r>
                <w:rPr>
                  <w:rStyle w:val="InternetLink"/>
                  <w:sz w:val="16"/>
                  <w:szCs w:val="16"/>
                  <w:u w:val="none"/>
                </w:rPr>
                <w:t>R366_G_0B.E4.12R_lang0036_reflash.mss4.rar</w:t>
              </w:r>
            </w:hyperlink>
            <w:r>
              <w:rPr>
                <w:sz w:val="16"/>
                <w:szCs w:val="16"/>
              </w:rPr>
              <w:t xml:space="preserve"> (1.06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Danish, Polish, Russian, and Slovak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">
              <w:r>
                <w:rPr>
                  <w:rStyle w:val="InternetLink"/>
                  <w:sz w:val="16"/>
                  <w:szCs w:val="16"/>
                  <w:u w:val="none"/>
                </w:rPr>
                <w:t>R366_G_0B.E4.12R_lang0037_reflash.mss4.rar</w:t>
              </w:r>
            </w:hyperlink>
            <w:r>
              <w:rPr>
                <w:sz w:val="16"/>
                <w:szCs w:val="16"/>
              </w:rPr>
              <w:t xml:space="preserve"> (1.21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German, Dutch, Polish, Hungarian, Czech, Croatian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">
              <w:r>
                <w:rPr>
                  <w:rStyle w:val="InternetLink"/>
                  <w:sz w:val="16"/>
                  <w:szCs w:val="16"/>
                  <w:u w:val="none"/>
                </w:rPr>
                <w:t>R366_G_0B.E4.12R_lang0038_reflash.mss4.rar</w:t>
              </w:r>
            </w:hyperlink>
            <w:r>
              <w:rPr>
                <w:sz w:val="16"/>
                <w:szCs w:val="16"/>
              </w:rPr>
              <w:t xml:space="preserve"> (1.19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French, German, Italian, Spanish, Turkish, Greek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">
              <w:r>
                <w:rPr>
                  <w:rStyle w:val="InternetLink"/>
                  <w:sz w:val="16"/>
                  <w:szCs w:val="16"/>
                  <w:u w:val="none"/>
                </w:rPr>
                <w:t>R366_G_0B.E4.12R_lang0039_reflash.mss4.rar</w:t>
              </w:r>
            </w:hyperlink>
            <w:r>
              <w:rPr>
                <w:sz w:val="16"/>
                <w:szCs w:val="16"/>
              </w:rPr>
              <w:t xml:space="preserve"> (1.32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French, German, Italian, Spanish, Dutch, Turkish, Portuguese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">
              <w:r>
                <w:rPr>
                  <w:rStyle w:val="InternetLink"/>
                  <w:sz w:val="16"/>
                  <w:szCs w:val="16"/>
                  <w:u w:val="none"/>
                </w:rPr>
                <w:t>R366_G_0B.E4.12R_lang004B_reflash.mss4.rar</w:t>
              </w:r>
            </w:hyperlink>
            <w:r>
              <w:rPr>
                <w:sz w:val="16"/>
                <w:szCs w:val="16"/>
              </w:rPr>
              <w:t xml:space="preserve"> (430.73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Hindi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">
              <w:r>
                <w:rPr>
                  <w:rStyle w:val="InternetLink"/>
                  <w:sz w:val="16"/>
                  <w:szCs w:val="16"/>
                  <w:u w:val="none"/>
                </w:rPr>
                <w:t>R366_G_0B.E4.12R_lang004D_reflash.mss4.rar</w:t>
              </w:r>
            </w:hyperlink>
            <w:r>
              <w:rPr>
                <w:sz w:val="16"/>
                <w:szCs w:val="16"/>
              </w:rPr>
              <w:t xml:space="preserve"> (986.03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Complex Chinese, Simplified Chinese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">
              <w:r>
                <w:rPr>
                  <w:rStyle w:val="InternetLink"/>
                  <w:sz w:val="16"/>
                  <w:szCs w:val="16"/>
                  <w:u w:val="none"/>
                </w:rPr>
                <w:t>R366_G_0B.E4.12R_reflash.mss4.rar</w:t>
              </w:r>
            </w:hyperlink>
            <w:r>
              <w:rPr>
                <w:sz w:val="16"/>
                <w:szCs w:val="16"/>
              </w:rPr>
              <w:t xml:space="preserve"> (10.46 Megabyte)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ear_wang   E-Mail:  year_wanggsm@yahoo.com.cn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box.com/support/download/" TargetMode="External"/><Relationship Id="rId3" Type="http://schemas.openxmlformats.org/officeDocument/2006/relationships/hyperlink" Target="http://www.mssbox.com/support/download/?wdir=/FlashFiles" TargetMode="External"/><Relationship Id="rId4" Type="http://schemas.openxmlformats.org/officeDocument/2006/relationships/hyperlink" Target="http://www.mssbox.com/support/download/?wdir=/FlashFiles/(R364,R365,R366) V180,V220,C385,C650,C651,C380" TargetMode="External"/><Relationship Id="rId5" Type="http://schemas.openxmlformats.org/officeDocument/2006/relationships/hyperlink" Target="http://www.mssbox.com/support/download/?wdir=/FlashFiles/(R364,R365,R366) V180,V220,C385,C650,C651,C380/R366_G_0B.E4.12R" TargetMode="External"/><Relationship Id="rId6" Type="http://schemas.openxmlformats.org/officeDocument/2006/relationships/hyperlink" Target="http://www.mssbox.com/support/download/go.php3?p=SWAyVXt6Mz0%2FKiEuYCI5e2xbLm1CV3Z9Jy9JQ3V1L0l7WEVmNkhEIlpITFd9Jy1RUyJXUWktUkJZSltsaj1JRkl7d2hHSDxUR3JrSUtEV31oXFNTIldRbChTRlVQbVV8ZVB3XUZEXTBaLXRifG5cSUlGU2x1WjRCdlNEU1I5cjheJHw8S0JPKiYgKyMkJFQpK " TargetMode="External"/><Relationship Id="rId7" Type="http://schemas.openxmlformats.org/officeDocument/2006/relationships/hyperlink" Target="http://www.mssbox.com/support/download/go.php3?p=SWAyVXt6Mz0%2FKiEuYCI5e2xbLm1CV3Z9Jy9JQ3V1L0l7WEVmNkhEIlpITFd9Jy1RUyJXUWktUkJZSltsaj1JRkl7d2hHSDxUR3JrSUtEV31oXFNTIldRbChTRlVQbVV8ZVB3XUZEXTBaLXRifG5cSUlGU2x1WjRCdlNEU1I5cjheJHw8S0NPKiYgKyMkJFQpK " TargetMode="External"/><Relationship Id="rId8" Type="http://schemas.openxmlformats.org/officeDocument/2006/relationships/hyperlink" Target="http://www.mssbox.com/support/download/go.php3?p=SWAyVXt6Mz0%2FKiEuYCI5e2xbLm1CV3Z9Jy9JQ3V1L0l7WEVmNkhEIlpITFd9Jy1RUyJXUWktUkJZSltsaj1JRkl7d2hHSDxUR3JrSUtEV31oXFNTIldRbChTRlVQbVV8ZVB3XUZEXTBaLXRifG5cSUlGU2x1WjRCdlNEU1I5cjheJHw8S0RPKiYgKyMkJFQpK " TargetMode="External"/><Relationship Id="rId9" Type="http://schemas.openxmlformats.org/officeDocument/2006/relationships/hyperlink" Target="http://www.mssbox.com/support/download/go.php3?p=SWAyVXt6Mz0%2FKiEuYCI5e2xbLm1CV3Z9Jy9JQ3V1L0l7WEVmNkhEIlpITFd9Jy1RUyJXUWktUkJZSltsaj1JRkl7d2hHSDxUR3JrSUtEV31oXFNTIldRbChTRlVQbVV8ZVB3XUZEXTBaLXRifG5cSUlGU2x1WjRCdlNEU1I5cjheJHw8S0VPKiYgKyMkJFQpK " TargetMode="External"/><Relationship Id="rId10" Type="http://schemas.openxmlformats.org/officeDocument/2006/relationships/hyperlink" Target="http://www.mssbox.com/support/download/go.php3?p=SWAyVXt6Mz0%2FKiEuYCI5e2xbLm1CV3Z9Jy9JQ3V1L0l7WEVmNkhEIlpITFd9Jy1RUyJXUWktUkJZSltsaj1JRkl7d2hHSDxUR3JrSUtEV31oXFNTIldRbChTRlVQbVV8ZVB3XUZEXTBaLXRifG5cSUlGU2x1WjRCdlNEU1I5cjo3JSw8S0s9VD4wXj00XStNI " TargetMode="External"/><Relationship Id="rId11" Type="http://schemas.openxmlformats.org/officeDocument/2006/relationships/hyperlink" Target="http://www.mssbox.com/support/download/go.php3?p=SWAyVXt6Mz0%2FKiEuYCI5e2xbLm1CV3Z9Jy9JQ3V1L0l7WEVmNkhEIlpITFd9Jy1RUyJXUWktUkJZSltsaj1JRkl7d2hHSDxUR3JrSUtEV31oXFNTIldRbChTRlVQbVV8ZVB3XUZEXTBaLXRifG5cSUlGU2x1WjRCdlNEU1I5cjo3JSw8S0JdVD4wXj00XStNI " TargetMode="External"/><Relationship Id="rId12" Type="http://schemas.openxmlformats.org/officeDocument/2006/relationships/hyperlink" Target="http://www.mssbox.com/support/download/go.php3?p=SWAyVXt6Mz0%2FKiEuYCI5e2xbLm1CV3Z9Jy9JQ3V1L0l7WEVmNkhEIlpITFd9Jy1RUyJXUWktUkJZSltsaj1JRkl7d2hHSDxUR3JrSUtEV31oXFNTIldRbChTRlVQbVV8ZVB3XUZEXTBaLXRifG5cSUlGU2x1WjRCdlNEU1I5cjo3JSw8S0JbVD4wXj00XStNI " TargetMode="External"/><Relationship Id="rId13" Type="http://schemas.openxmlformats.org/officeDocument/2006/relationships/hyperlink" Target="http://www.mssbox.com/support/download/go.php3?p=SWAyVXt6Mz0%2FKiEuYCI5e2xbLm1CV3Z9Jy9JQ3V1L0l7WEVmNkhEIlpITFd9Jy1RUyJXUWktUkJZSltsaj1JRkl7d2hHSDxUR3JrSUtEV31oXFNTIldRbChTRlVQbVV8ZVB3XUZEXTBaLXRifG5cSUlGU2x1WjRCdlNEU1I5cjo3JSw8S0J9VD4wXj00XStNI " TargetMode="External"/><Relationship Id="rId14" Type="http://schemas.openxmlformats.org/officeDocument/2006/relationships/hyperlink" Target="http://www.mssbox.com/support/download/go.php3?p=SWAyVXt6Mz0%2FKiEuYCI5e2xbLm1CV3Z9Jy9JQ3V1L0l7WEVmNkhEIlpITFd9Jy1RUyJXUWktUkJZSltsaj1JRkl7d2hHSDxUR3JrSUtEV31oXFNTIldRbChTRlVQbVV8ZVB3XUZEXTBaLXRifG5cSUlGU2x1WjRCdlNEU1I5cjo3JSw8S0JlVD4wXj00XStNI " TargetMode="External"/><Relationship Id="rId15" Type="http://schemas.openxmlformats.org/officeDocument/2006/relationships/hyperlink" Target="http://www.mssbox.com/support/download/go.php3?p=SWAyVXt6Mz0%2FKiEuYCI5e2xbLm1CV3Z9Jy9JQ3V1L0l7WEVmNkhEIlpITFd9Jy1RUyJXUWktUkJZSltsaj1JRkl7d2hHSDxUR3JrSUtEV31oXFNTIldRbChTRlVQbVV8ZVB3XUZEXTBaLXRifG5cSUlGU2x1WjRCdlNEU1I5cjo3JSw8S0MrVD4wXj00XStNI " TargetMode="External"/><Relationship Id="rId16" Type="http://schemas.openxmlformats.org/officeDocument/2006/relationships/hyperlink" Target="http://www.mssbox.com/support/download/go.php3?p=SWAyVXt6Mz0%2FKiEuYCI5e2xbLm1CV3Z9Jy9JQ3V1L0l7WEVmNkhEIlpITFd9Jy1RUyJXUWktUkJZSltsaj1JRkl7d2hHSDxUR3JrSUtEV31oXFNTIldRbChTRlVQbVV8ZVB3XUZEXTBaLXRifG5cSUlGU2x1WjRCdlNEU1I5cjo3JSw8S0NdVD4wXj00XStNI " TargetMode="External"/><Relationship Id="rId17" Type="http://schemas.openxmlformats.org/officeDocument/2006/relationships/hyperlink" Target="http://www.mssbox.com/support/download/go.php3?p=SWAyVXt6Mz0%2FKiEuYCI5e2xbLm1CV3Z9Jy9JQ3V1L0l7WEVmNkhEIlpITFd9Jy1RUyJXUWktUkJZSltsaj1JRkl7d2hHSDxUR3JrSUtEV31oXFNTIldRbChTRlVQbVV8ZVB3XUZEXTBaLXRifG5cSUlGU2x1WjRCdlNEU1I5cjo3JSw8S0NmVD4wXj00XStNI " TargetMode="External"/><Relationship Id="rId18" Type="http://schemas.openxmlformats.org/officeDocument/2006/relationships/hyperlink" Target="http://www.mssbox.com/support/download/go.php3?p=SWAyVXt6Mz0%2FKiEuYCI5e2xbLm1CV3Z9Jy9JQ3V1L0l7WEVmNkhEIlpITFd9Jy1RUyJXUWktUkJZSltsaj1JRkl7d2hHSDxUR3JrSUtEV31oXFNTIldRbChTRlVQbVV8ZVB3XUZEXTBaLXRifG5cSUlGU2x1WjRCdlNEU1I5cjo3JSw8S0NnVD4wXj00XStNI " TargetMode="External"/><Relationship Id="rId19" Type="http://schemas.openxmlformats.org/officeDocument/2006/relationships/hyperlink" Target="http://www.mssbox.com/support/download/go.php3?p=SWAyVXt6Mz0%2FKiEuYCI5e2xbLm1CV3Z9Jy9JQ3V1L0l7WEVmNkhEIlpITFd9Jy1RUyJXUWktUkJZSltsaj1JRkl7d2hHSDxUR3JrSUtEV31oXFNTIldRbChTRlVQbVV8ZVB3XUZEXTBaLXRifG5cSUlGU2x1WjRCdlNEU1I5cjo3JSw8S0NoVD4wXj00XStNI " TargetMode="External"/><Relationship Id="rId20" Type="http://schemas.openxmlformats.org/officeDocument/2006/relationships/hyperlink" Target="http://www.mssbox.com/support/download/go.php3?p=SWAyVXt6Mz0%2FKiEuYCI5e2xbLm1CV3Z9Jy9JQ3V1L0l7WEVmNkhEIlpITFd9Jy1RUyJXUWktUkJZSltsaj1JRkl7d2hHSDxUR3JrSUtEV31oXFNTIldRbChTRlVQbVV8ZVB3XUZEXTBaLXRifG5cSUlGU2x1WjRCdlNEU1I5cjo3JSw8S0NpVD4wXj00XStNI " TargetMode="External"/><Relationship Id="rId21" Type="http://schemas.openxmlformats.org/officeDocument/2006/relationships/hyperlink" Target="http://www.mssbox.com/support/download/go.php3?p=SWAyVXt6Mz0%2FKiEuYCI5e2xbLm1CV3Z9Jy9JQ3V1L0l7WEVmNkhEIlpITFd9Jy1RUyJXUWktUkJZSltsaj1JRkl7d2hHSDxUR3JrSUtEV31oXFNTIldRbChTRlVQbVV8ZVB3XUZEXTBaLXRifG5cSUlGU2x1WjRCdlNEU1I5cjo3JSw8S0Q8VD4wXj00XStNI " TargetMode="External"/><Relationship Id="rId22" Type="http://schemas.openxmlformats.org/officeDocument/2006/relationships/hyperlink" Target="http://www.mssbox.com/support/download/go.php3?p=SWAyVXt6Mz0%2FKiEuYCI5e2xbLm1CV3Z9Jy9JQ3V1L0l7WEVmNkhEIlpITFd9Jy1RUyJXUWktUkJZSltsaj1JRkl7d2hHSDxUR3JrSUtEV31oXFNTIldRbChTRlVQbVV8ZVB3XUZEXTBaLXRifG5cSUlGU2x1WjRCdlNEU1I5cjo3JSw8S0QrVD4wXj00XStNI " TargetMode="External"/><Relationship Id="rId23" Type="http://schemas.openxmlformats.org/officeDocument/2006/relationships/hyperlink" Target="http://www.mssbox.com/support/download/go.php3?p=SWAyVXt6Mz0%2FKiEuYCI5e2xbLm1CV3Z9Jy9JQ3V1L0l7WEVmNkhEIlpITFd9Jy1RUyJXUWktUkJZSltsaj1JRkl7d2hHSDxUR3JrSUtEV31oXFNTIldRbChTRlVQbVV8ZVB3XUZEXTBaLXRifG5cSUlGU2x1WjRCdlNEU1I5cjo3JSw8S0QtVD4wXj00XStNI " TargetMode="External"/><Relationship Id="rId24" Type="http://schemas.openxmlformats.org/officeDocument/2006/relationships/hyperlink" Target="http://www.mssbox.com/support/download/go.php3?p=SWAyVXt6Mz0%2FKiEuYCI5e2xbLm1CV3Z9Jy9JQ3V1L0l7WEVmNkhEIlpITFd9Jy1RUyJXUWktUkJZSltsaj1JRkl7d2hHSDxUR3JrSUtEV31oXFNTIldRbChTRlVQbVV8ZVB3XUZEXTBaLXRifG5cSUlGU2x1WjRCdlNEU1I5cjo3JSw8S0Q9VD4wXj00XStNI " TargetMode="External"/><Relationship Id="rId25" Type="http://schemas.openxmlformats.org/officeDocument/2006/relationships/hyperlink" Target="http://www.mssbox.com/support/download/go.php3?p=SWAyVXt6Mz0%2FKiEuYCI5e2xbLm1CV3Z9Jy9JQ3V1L0l7WEVmNkhEIlpITFd9Jy1RUyJXUWktUkJZSltsaj1JRkl7d2hHSDxUR3JrSUtEV31oXFNTIldRbChTRlVQbVV8ZVB3XUZEXTBaLXRifG5cSUlGU2x1WjRCdlNEU1I5cjo3JSw8S0RdVD4wXj00XStNI " TargetMode="External"/><Relationship Id="rId26" Type="http://schemas.openxmlformats.org/officeDocument/2006/relationships/hyperlink" Target="http://www.mssbox.com/support/download/go.php3?p=SWAyVXt6Mz0%2FKiEuYCI5e2xbLm1CV3Z9Jy9JQ3V1L0l7WEVmNkhEIlpITFd9Jy1RUyJXUWktUkJZSltsaj1JRkl7d2hHSDxUR3JrSUtEV31oXFNTIldRbChTRlVQbVV8ZVB3XUZEXTBaLXRifG5cSUlGU2x1WjRCdlNEU1I5cjo3JSw8S0RbVD4wXj00XStNI " TargetMode="External"/><Relationship Id="rId27" Type="http://schemas.openxmlformats.org/officeDocument/2006/relationships/hyperlink" Target="http://www.mssbox.com/support/download/go.php3?p=SWAyVXt6Mz0%2FKiEuYCI5e2xbLm1CV3Z9Jy9JQ3V1L0l7WEVmNkhEIlpITFd9Jy1RUyJXUWktUkJZSltsaj1JRkl7d2hHSDxUR3JrSUtEV31oXFNTIldRbChTRlVQbVV8ZVB3XUZEXTBaLXRifG5cSUlGU2x1WjRCdlNEU1I5cjo3JSw8S0R9VD4wXj00XStNI " TargetMode="External"/><Relationship Id="rId28" Type="http://schemas.openxmlformats.org/officeDocument/2006/relationships/hyperlink" Target="http://www.mssbox.com/support/download/go.php3?p=SWAyVXt6Mz0%2FKiEuYCI5e2xbLm1CV3Z9Jy9JQ3V1L0l7WEVmNkhEIlpITFd9Jy1RUyJXUWktUkJZSltsaj1JRkl7d2hHSDxUR3JrSUtEV31oXFNTIldRbChTRlVQbVV8ZVB3XUZEXTBaLXRifG5cSUlGU2x1WjRCdlNEU1I5cjo3JSw8S0R7VD4wXj00XStNI " TargetMode="External"/><Relationship Id="rId29" Type="http://schemas.openxmlformats.org/officeDocument/2006/relationships/hyperlink" Target="http://www.mssbox.com/support/download/go.php3?p=SWAyVXt6Mz0%2FKiEuYCI5e2xbLm1CV3Z9Jy9JQ3V1L0l7WEVmNkhEIlpITFd9Jy1RUyJXUWktUkJZSltsaj1JRkl7d2hHSDxUR3JrSUtEV31oXFNTIldRbChTRlVQbVV8ZVB3XUZEXTBaLXRifG5cSUlGU2x1WjRCdlNEU1I5cjo3JSw8S0QvVD4wXj00XStNI " TargetMode="External"/><Relationship Id="rId30" Type="http://schemas.openxmlformats.org/officeDocument/2006/relationships/hyperlink" Target="http://www.mssbox.com/support/download/go.php3?p=SWAyVXt6Mz0%2FKiEuYCI5e2xbLm1CV3Z9Jy9JQ3V1L0l7WEVmNkhEIlpITFd9Jy1RUyJXUWktUkJZSltsaj1JRkl7d2hHSDxUR3JrSUtEV31oXFNTIldRbChTRlVQbVV8ZVB3XUZEXTBaLXRifG5cSUlGU2x1WjRCdlNEU1I5cjo3JSw8S0Q%2BVD4wXj00XSt " TargetMode="External"/><Relationship Id="rId31" Type="http://schemas.openxmlformats.org/officeDocument/2006/relationships/hyperlink" Target="http://www.mssbox.com/support/download/go.php3?p=SWAyVXt6Mz0%2FKiEuYCI5e2xbLm1CV3Z9Jy9JQ3V1L0l7WEVmNkhEIlpITFd9Jy1RUyJXUWktUkJZSltsaj1JRkl7d2hHSDxUR3JrSUtEV31oXFNTIldRbChTRlVQbVV8ZVB3XUZEXTBaLXRifG5cSUlGU2x1WjRCdlNEU1I5cjo3JSw8S0VlVD4wXj00XStNI " TargetMode="External"/><Relationship Id="rId32" Type="http://schemas.openxmlformats.org/officeDocument/2006/relationships/hyperlink" Target="http://www.mssbox.com/support/download/go.php3?p=SWAyVXt6Mz0%2FKiEuYCI5e2xbLm1CV3Z9Jy9JQ3V1L0l7WEVmNkhEIlpITFd9Jy1RUyJXUWktUkJZSltsaj1JRkl7d2hHSDxUR3JrSUtEV31oXFNTIldRbChTRlVQbVV8ZVB3XUZEXTBaLXRifG5cSUlGU2x1WjRCdlNEU1I5cjo3JSw8S0VnVD4wXj00XStNI " TargetMode="External"/><Relationship Id="rId33" Type="http://schemas.openxmlformats.org/officeDocument/2006/relationships/hyperlink" Target="http://www.mssbox.com/support/download/go.php3?p=SWAyVXt6Mz0%2FKiEuYCI5e2xbLm1CV3Z9Jy9JQ3V1L0l7WEVmNkhEIlpITFd9Jy1RUyJXUWktUkJZSltsaj1JRkl7d2hHSDxUR3JrSUtEV31oXFNTIldRbChTRlVQbVV8ZVB3XUZEXTBaLXRifG5cSUlGU2x1WjRCdlNEU1I5ciQgLn40LypBIzxeRVIjLiI%253 " TargetMode="External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12:00Z</dcterms:created>
  <dc:creator>user</dc:creator>
  <dc:description/>
  <dc:language>en-US</dc:language>
  <cp:lastModifiedBy>user</cp:lastModifiedBy>
  <dcterms:modified xsi:type="dcterms:W3CDTF">2006-08-26T15:46:00Z</dcterms:modified>
  <cp:revision>3</cp:revision>
  <dc:subject/>
  <dc:title/>
</cp:coreProperties>
</file>