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4590" w:hRule="atLeast"/>
        </w:trPr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Motorola C330/350/450/550 нет подсветки, схема замены.</w:t>
            </w:r>
          </w:p>
          <w:p>
            <w:pPr>
              <w:pStyle w:val="Style15"/>
              <w:rPr/>
            </w:pPr>
            <w:r>
              <w:rPr/>
              <w:t xml:space="preserve">В качестве ключа управления подсветкой в этих сериях используют LM 2791/2/3/4/5 (U400 по схеме)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2959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Если нет подсветки, а заменить микросхему нечем, можно заменить ее p-n-p транзистором, который подключаем на 3, 12, 6, 7, 8, 9 ноги. Распиновка микросхемы такая: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36207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А замену делаем так: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27647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Транзистор надо паять непосредственно на контакты микросхемы на плате, если будет большое потребление от акб, то надо заменить резистор 3,3 Ом висящий на 3-й ноге на больший по номиналу. В качестве транзистора можно использовать PQ2 от Т190/191 (управление подсветкой).</w:t>
            </w:r>
          </w:p>
        </w:tc>
      </w:tr>
    </w:tbl>
    <w:p>
      <w:pPr>
        <w:pStyle w:val="Z"/>
        <w:rPr/>
      </w:pPr>
      <w:r>
        <w:rPr>
          <w:vanish w:val="false"/>
          <w:lang w:val="en-US"/>
        </w:rPr>
        <w:t>D</w:t>
      </w:r>
      <w:r>
        <w:rPr/>
        <w:t>Конец формы</w:t>
      </w:r>
    </w:p>
    <w:p>
      <w:pPr>
        <w:pStyle w:val="Normal"/>
        <w:rPr/>
      </w:pPr>
      <w:r>
        <w:rPr/>
        <w:t>Взято с: http://painkillers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8:00Z</dcterms:created>
  <dc:creator>sergey</dc:creator>
  <dc:description/>
  <dc:language>en-US</dc:language>
  <cp:lastModifiedBy>sergey</cp:lastModifiedBy>
  <dcterms:modified xsi:type="dcterms:W3CDTF">2006-01-09T01:41:00Z</dcterms:modified>
  <cp:revision>3</cp:revision>
  <dc:subject/>
  <dc:title/>
</cp:coreProperties>
</file>