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" name="z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sz w:val="16"/>
                  <w:szCs w:val="16"/>
                  <w:u w:val="none"/>
                </w:rPr>
                <w:t>TA02_G_06.04.40R_gsm_flash_dev_ext_8M_reflash.mss4.rar</w:t>
              </w:r>
            </w:hyperlink>
            <w:r>
              <w:rPr>
                <w:sz w:val="16"/>
                <w:szCs w:val="16"/>
              </w:rPr>
              <w:t xml:space="preserve"> (5.13 Megabyte)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03_ext_8M_reflash.mss4.rar</w:t>
              </w:r>
            </w:hyperlink>
            <w:r>
              <w:rPr>
                <w:sz w:val="16"/>
                <w:szCs w:val="16"/>
              </w:rPr>
              <w:t xml:space="preserve"> (724.02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American English, Canadian French, American Spanish, Brazilian Portugu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04_ext_8M_reflash.mss4.rar</w:t>
              </w:r>
            </w:hyperlink>
            <w:r>
              <w:rPr>
                <w:sz w:val="16"/>
                <w:szCs w:val="16"/>
              </w:rPr>
              <w:t xml:space="preserve"> (706.83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British English, French, German, Ital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05_ext_8M_reflash.mss4.rar</w:t>
              </w:r>
            </w:hyperlink>
            <w:r>
              <w:rPr>
                <w:sz w:val="16"/>
                <w:szCs w:val="16"/>
              </w:rPr>
              <w:t xml:space="preserve"> (727.66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German, British English, French, Dutc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0A_ext_8M_reflash.mss4.rar</w:t>
              </w:r>
            </w:hyperlink>
            <w:r>
              <w:rPr>
                <w:sz w:val="16"/>
                <w:szCs w:val="16"/>
              </w:rPr>
              <w:t xml:space="preserve"> (646.9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Greek, British English, Spanish, Portugu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0B_ext_8M_reflash.mss4.rar</w:t>
              </w:r>
            </w:hyperlink>
            <w:r>
              <w:rPr>
                <w:sz w:val="16"/>
                <w:szCs w:val="16"/>
              </w:rPr>
              <w:t xml:space="preserve"> (738.29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British English, Norwegian, Danish, Swed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0C_ext_8M_reflash.mss4.rar</w:t>
              </w:r>
            </w:hyperlink>
            <w:r>
              <w:rPr>
                <w:sz w:val="16"/>
                <w:szCs w:val="16"/>
              </w:rPr>
              <w:t xml:space="preserve"> (659.52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British English, Estonian, Swedish, Finn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0D_ext_8M_reflash.mss4.rar</w:t>
              </w:r>
            </w:hyperlink>
            <w:r>
              <w:rPr>
                <w:sz w:val="16"/>
                <w:szCs w:val="16"/>
              </w:rPr>
              <w:t xml:space="preserve"> (735.27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Lithuanian, Latvian, Russian, British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0E_ext_8M_reflash.mss4.rar</w:t>
              </w:r>
            </w:hyperlink>
            <w:r>
              <w:rPr>
                <w:sz w:val="16"/>
                <w:szCs w:val="16"/>
              </w:rPr>
              <w:t xml:space="preserve"> (675.14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Polish, Czech, Slovak, British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0F_ext_8M_reflash.mss4.rar</w:t>
              </w:r>
            </w:hyperlink>
            <w:r>
              <w:rPr>
                <w:sz w:val="16"/>
                <w:szCs w:val="16"/>
              </w:rPr>
              <w:t xml:space="preserve"> (595.4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Turkish, Bulgarian, British English, Hungar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10_ext_8M_reflash.mss4.rar</w:t>
              </w:r>
            </w:hyperlink>
            <w:r>
              <w:rPr>
                <w:sz w:val="16"/>
                <w:szCs w:val="16"/>
              </w:rPr>
              <w:t xml:space="preserve"> (489.75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Serbian, Slovenian, Croatian, British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11_ext_8M_reflash.mss4.rar</w:t>
              </w:r>
            </w:hyperlink>
            <w:r>
              <w:rPr>
                <w:sz w:val="16"/>
                <w:szCs w:val="16"/>
              </w:rPr>
              <w:t xml:space="preserve"> (579.88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Russian, Romanian, German, British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17_ext_8M_reflash.mss4.rar</w:t>
              </w:r>
            </w:hyperlink>
            <w:r>
              <w:rPr>
                <w:sz w:val="16"/>
                <w:szCs w:val="16"/>
              </w:rPr>
              <w:t xml:space="preserve"> (477.03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American English, Canadian Frenc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18_ext_8M_reflash.mss4.rar</w:t>
              </w:r>
            </w:hyperlink>
            <w:r>
              <w:rPr>
                <w:sz w:val="16"/>
                <w:szCs w:val="16"/>
              </w:rPr>
              <w:t xml:space="preserve"> (479.7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American English, American Span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19_ext_8M_reflash.mss4.rar</w:t>
              </w:r>
            </w:hyperlink>
            <w:r>
              <w:rPr>
                <w:sz w:val="16"/>
                <w:szCs w:val="16"/>
              </w:rPr>
              <w:t xml:space="preserve"> (479.61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American English, Brazilian Portugu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1A_ext_8M_reflash.mss4.rar</w:t>
              </w:r>
            </w:hyperlink>
            <w:r>
              <w:rPr>
                <w:sz w:val="16"/>
                <w:szCs w:val="16"/>
              </w:rPr>
              <w:t xml:space="preserve"> (603.15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American English, American Spanish, Brazilian Portugu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1B_ext_8M_reflash.mss4.rar</w:t>
              </w:r>
            </w:hyperlink>
            <w:r>
              <w:rPr>
                <w:sz w:val="16"/>
                <w:szCs w:val="16"/>
              </w:rPr>
              <w:t xml:space="preserve"> (600.57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American English, Canadian French, American Span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21_ext_8M_reflash.mss4.rar</w:t>
              </w:r>
            </w:hyperlink>
            <w:r>
              <w:rPr>
                <w:sz w:val="16"/>
                <w:szCs w:val="16"/>
              </w:rPr>
              <w:t xml:space="preserve"> (637.21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Thai, Vietnamese, British Engl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sz w:val="16"/>
                  <w:szCs w:val="16"/>
                  <w:u w:val="none"/>
                </w:rPr>
                <w:t>TA02_G_06.04.40R_gsm_lang0025_ext_8M_reflash.mss4.rar</w:t>
              </w:r>
            </w:hyperlink>
            <w:r>
              <w:rPr>
                <w:sz w:val="16"/>
                <w:szCs w:val="16"/>
              </w:rPr>
              <w:t xml:space="preserve"> (766.13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Polish, Hungarian, Czech, British Engl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XislXSZPIkNmRH57XnZBdVkjJ0A7L35BUzt7fFdSLX4v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Y2Ehdz49UGF3VC04YCo2TDhoWyV7S2g+LHs=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Y2Ihdz49UGF3VC04YCo2TDhoWyV7S2g+LHs=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Y2Mhdz49UGF3VC04YCo2TDhoWyV7S2g+LHs=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Yzohdz49UGF3VC04YCo2TDhoWyV7S2g+LHs=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Yzshdz49UGF3VC04YCo2TDhoWyV7S2g+LHs=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Yz8hdz49UGF3VC04YCo2TDhoWyV7S2g+LHs=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Y34hdz49UGF3VC04YCo2TDhoWyV7S2g+LHs=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Y0Ahdz49UGF3VC04YCo2TDhoWyV7S2g+LHs=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YyMhdz49UGF3VC04YCo2TDhoWyV7S2g+LHs=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VGghdz49UGF3VC04YCo2TDhoWyV7S2g+LHs=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VFkhdz49UGF3VC04YCo2TDhoWyV7S2g+LHs=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VGUhdz49UGF3VC04YCo2TDhoWyV7S2g+LHs=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VGYhdz49UGF3VC04YCo2TDhoWyV7S2g+LHs=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VGchdz49UGF3VC04YCo2TDhoWyV7S2g+LHs=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VDohdz49UGF3VC04YCo2TDhoWyV7S2g+LHs=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VDshdz49UGF3VC04YCo2TDhoWyV7S2g+LHs=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VVkhdz49UGF3VC04YCo2TDhoWyV7S2g+LHs=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mssbox.com/support/go.php3?p=J2BySlVwbiY0TCRrQlwnIkpCNCFGYEtZQnFwfVZgRkN1eXxDLXBaK1V8J11wPmtwPVZBS1VjIUddRWRVd3BERUZUJ2wrcHtDZDNaSn1oaG5dQUV2cD5uUy06OGZjKXYyUEpNaE18UEZKNlkhTClMK357I0o8VWMhdz49UGF3VC04YCo2TDhoWyV7S2g+LHs=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2:03:00Z</dcterms:created>
  <dc:creator>whn</dc:creator>
  <dc:description/>
  <dc:language>en-US</dc:language>
  <cp:lastModifiedBy>whn</cp:lastModifiedBy>
  <dcterms:modified xsi:type="dcterms:W3CDTF">2005-05-03T02:11:00Z</dcterms:modified>
  <cp:revision>3</cp:revision>
  <dc:subject/>
  <dc:title/>
</cp:coreProperties>
</file>