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HOW TO Load the “application SW”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What is needed</w:t>
      </w:r>
    </w:p>
    <w:p>
      <w:pPr>
        <w:pStyle w:val="Contents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T flash and test comman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ve file that has to be downloaded (.shx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nitial setu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nect the PC and the phone via the USB 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t is recommended to disconnect the parallel cable (if connec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Mortables:-</w:t>
      </w:r>
    </w:p>
    <w:p>
      <w:pPr>
        <w:pStyle w:val="Normal"/>
        <w:jc w:val="both"/>
        <w:rPr/>
      </w:pPr>
      <w:r>
        <w:rPr/>
        <w:t>Power on the mortable.</w:t>
      </w:r>
    </w:p>
    <w:p>
      <w:pPr>
        <w:pStyle w:val="Normal"/>
        <w:jc w:val="both"/>
        <w:rPr/>
      </w:pPr>
      <w:r>
        <w:rPr/>
        <w:t>Start  PST and you should see the phone enumerating (Figure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Phones:-</w:t>
      </w:r>
    </w:p>
    <w:p>
      <w:pPr>
        <w:pStyle w:val="Normal"/>
        <w:jc w:val="both"/>
        <w:rPr/>
      </w:pPr>
      <w:r>
        <w:rPr/>
        <w:t xml:space="preserve">Start PST and by holding down the “*” and the “#” keys, press the power on key. </w:t>
      </w:r>
    </w:p>
    <w:p>
      <w:pPr>
        <w:pStyle w:val="Normal"/>
        <w:jc w:val="both"/>
        <w:rPr/>
      </w:pPr>
      <w:r>
        <w:rPr/>
        <w:t>you should see the phone enumerating (Figure 3).</w:t>
      </w:r>
    </w:p>
    <w:p>
      <w:pPr>
        <w:pStyle w:val="Normal"/>
        <w:keepNext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749040</wp:posOffset>
                </wp:positionV>
                <wp:extent cx="457200" cy="228600"/>
                <wp:effectExtent l="0" t="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5.2pt" to="89.95pt,313.15pt" stroked="t" o:allowincell="f" style="position:absolute;flip:x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ownload  of the applicative software</w:t>
      </w:r>
    </w:p>
    <w:p>
      <w:pPr>
        <w:pStyle w:val="Normal"/>
        <w:jc w:val="both"/>
        <w:rPr/>
      </w:pPr>
      <w:r>
        <w:rPr/>
        <w:t>Browse the File Name window to find the file to be downloaded.</w:t>
      </w:r>
    </w:p>
    <w:p>
      <w:pPr>
        <w:pStyle w:val="Normal"/>
        <w:jc w:val="both"/>
        <w:rPr/>
      </w:pPr>
      <w:r>
        <w:rPr/>
        <w:t>In the Device window select (click with the mouse) Motorola P2K device.</w:t>
      </w:r>
    </w:p>
    <w:p>
      <w:pPr>
        <w:pStyle w:val="Normal"/>
        <w:jc w:val="both"/>
        <w:rPr/>
      </w:pPr>
      <w:r>
        <w:rPr/>
        <w:t>Click on the Flash but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end of the download procedure power-cycle the pho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HOW TO “flex” the phon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What is neede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ial cab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dioCom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lex file to be downloaded (*.hs)</w:t>
      </w:r>
    </w:p>
    <w:p>
      <w:pPr>
        <w:pStyle w:val="Contents1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nitial setu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nect the PC and the board via the serial po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connect the parallel cable (if connected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witch on the c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</w:t>
      </w:r>
      <w:r>
        <w:rPr>
          <w:b/>
          <w:bCs/>
        </w:rPr>
        <w:t>RadioComm</w:t>
      </w:r>
      <w:r>
        <w:rPr/>
        <w:t xml:space="preserve"> (Figure 4) perform the following ac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ick on the AT-MODE button and check that the action has been performed properly in the dialog box with PST lab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ick on the SUSPEND button and check that the action has been performed properly in the PST windo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ect the second label (GSM2 if GSM phone or 3G2 if UMTS ph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04800" cy="314325"/>
                <wp:effectExtent l="632460" t="7620" r="698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092"/>
                            <a:gd name="adj4" fmla="val -20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72pt;margin-top:3pt;width:23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304800" cy="314325"/>
                <wp:effectExtent l="64071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209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9pt;width:23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0</wp:posOffset>
                </wp:positionV>
                <wp:extent cx="457200" cy="314325"/>
                <wp:effectExtent l="572770" t="35433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0708"/>
                            <a:gd name="adj4" fmla="val -1241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2pt;width:35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3564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ownload the flex file</w:t>
      </w:r>
    </w:p>
    <w:p>
      <w:pPr>
        <w:pStyle w:val="Normal"/>
        <w:jc w:val="both"/>
        <w:rPr/>
      </w:pPr>
      <w:r>
        <w:rPr/>
        <w:t>In the flex field (Figure 5) select the flex filename that has to be downloaded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914400" cy="228600"/>
                <wp:effectExtent l="1905" t="63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314.95pt,98.9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3982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the download is finished, power cycle the ph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hone is now ready to be used.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2:41:00Z</dcterms:created>
  <dc:creator>ladmin</dc:creator>
  <dc:description/>
  <dc:language>en-US</dc:language>
  <cp:lastModifiedBy>batwings</cp:lastModifiedBy>
  <cp:lastPrinted>2002-10-04T15:24:00Z</cp:lastPrinted>
  <dcterms:modified xsi:type="dcterms:W3CDTF">2003-02-07T22:55:00Z</dcterms:modified>
  <cp:revision>4</cp:revision>
  <dc:subject/>
  <dc:title>The installation SW directory is: Nts03a\pub\Projects_Area\Software\SIERRA\Tools\CodeWarrior</dc:title>
</cp:coreProperties>
</file>