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614295" cy="636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636120"/>
                          <a:chOff x="0" y="0"/>
                          <a:chExt cx="261432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91440"/>
                            <a:ext cx="254196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75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205.85pt;height:50.1pt" coordorigin="-720,-720" coordsize="4117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6;top:-576;width:4002;height:7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-720;width:1145;height:10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9410</wp:posOffset>
            </wp:positionH>
            <wp:positionV relativeFrom="paragraph">
              <wp:posOffset>-408940</wp:posOffset>
            </wp:positionV>
            <wp:extent cx="1104265" cy="2171700"/>
            <wp:effectExtent l="0" t="0" r="0" b="0"/>
            <wp:wrapTight wrapText="bothSides">
              <wp:wrapPolygon edited="0">
                <wp:start x="-24248" y="-2557"/>
                <wp:lineTo x="-24248" y="21467"/>
                <wp:lineTo x="23516" y="21467"/>
                <wp:lineTo x="23516" y="-2557"/>
                <wp:lineTo x="-24248" y="-25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34" t="10601" r="40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delblocco"/>
        <w:ind w:left="0" w:right="-18" w:hanging="0"/>
        <w:rPr>
          <w:b/>
          <w:b/>
          <w:sz w:val="23"/>
          <w:szCs w:val="23"/>
          <w:u w:val="single"/>
          <w:lang w:val="it-IT"/>
        </w:rPr>
      </w:pPr>
      <w:r>
        <w:rPr>
          <w:b/>
          <w:sz w:val="23"/>
          <w:szCs w:val="23"/>
          <w:u w:val="single"/>
          <w:lang w:val="it-IT"/>
        </w:rPr>
        <w:t xml:space="preserve">MOTOROLA A1000 </w:t>
      </w:r>
    </w:p>
    <w:p>
      <w:pPr>
        <w:pStyle w:val="Testodelblocco"/>
        <w:ind w:left="0" w:right="-18" w:hanging="0"/>
        <w:rPr>
          <w:b/>
          <w:b/>
          <w:sz w:val="23"/>
          <w:szCs w:val="23"/>
          <w:u w:val="single"/>
          <w:lang w:val="it-IT"/>
        </w:rPr>
      </w:pPr>
      <w:r>
        <w:rPr>
          <w:b/>
          <w:sz w:val="23"/>
          <w:szCs w:val="23"/>
          <w:u w:val="single"/>
          <w:lang w:val="it-IT"/>
        </w:rPr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Motorola A1000 – l’innovativo prodotto 3G. Con Motorola A1000, sarà possibile effettuare chiamate vocali mentre stiamo revisionando un documento di lavoro o navigando a tutta velocità in Internet. Motorola A1000 integra tutto quanto è indispensabile all’attività professionale, con un look elegante e moderno. Motorola A1000 stimola i sensi grazie al suo ampio display dai colori brillanti, alla camera integrata VGA da 1.2 mega pixel e ai due nitidi speaker polifonici. Tutto questo mixato a funzioni di Multi-Media Messaging (MMS) avanzate, video conferenza a 2 vie, e-mail e molto altro!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color w:val="000000"/>
          <w:sz w:val="23"/>
          <w:szCs w:val="23"/>
          <w:lang w:val="it-IT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075"/>
      </w:tblGrid>
      <w:tr>
        <w:trPr>
          <w:trHeight w:val="481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  <w:t>Motorola A1000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br/>
              <w:t>WCDMA 2100 MHz; GSM 900/1800/1900 MHz; GPRS</w:t>
            </w:r>
          </w:p>
        </w:tc>
      </w:tr>
      <w:tr>
        <w:trPr>
          <w:trHeight w:val="177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it-IT"/>
              </w:rPr>
              <w:t xml:space="preserve">Dimensioni 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it-IT"/>
              </w:rPr>
              <w:t>117 x 59 x 18.7 mm</w:t>
            </w:r>
          </w:p>
        </w:tc>
      </w:tr>
      <w:tr>
        <w:trPr>
          <w:trHeight w:val="249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Volume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115 cc</w:t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Peso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160 gr (senza stylus)</w:t>
            </w:r>
          </w:p>
        </w:tc>
      </w:tr>
      <w:tr>
        <w:trPr>
          <w:trHeight w:val="497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Batteria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Conversazione: Fino a 225 minuti**</w:t>
              <w:br/>
              <w:t>Standby: Fino a 200 ore (WCDMA)**</w:t>
            </w:r>
          </w:p>
        </w:tc>
      </w:tr>
      <w:tr>
        <w:trPr>
          <w:trHeight w:val="249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Display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stodelblocco"/>
              <w:ind w:left="0" w:right="-18" w:hanging="0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Ampio Display TFT a colori  (208x320 pixel, 65K)</w:t>
            </w:r>
          </w:p>
        </w:tc>
      </w:tr>
      <w:tr>
        <w:trPr>
          <w:trHeight w:val="97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Caratteristiche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Camera integrata da 1.2 mega-pixel con Zoom digitale 4x e Video Graphics Array (VGA) per registrare video e catturare immag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deo conferenza a 2 vie (Video Point to 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ultimedia: Streaming, Capture e Playback (MP3, MPEG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owser HTML completo con Small Screen Rend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Picsel™ Document Viewer per la visione di documenti (Word, Excel, PowerPoint, PDF, Unzi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Messaggistica: SMS, MMS, E-mail (IMAP4, POP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Applicazione PIM (calendario, contatti, not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SyncML (OTA) e Desktop PC Synchron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Virtual Private Network Support (user installabi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USB integrato, Bluetooth</w:t>
            </w:r>
            <w:r>
              <w:rPr>
                <w:rFonts w:cs="Arial" w:ascii="Helvetica" w:hAnsi="Helvetica"/>
                <w:sz w:val="23"/>
                <w:szCs w:val="23"/>
                <w:vertAlign w:val="superscript"/>
                <w:lang w:val="it-IT"/>
              </w:rPr>
              <w:t>®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 e A-GPS per i servizi di localizz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MB di User Memory /Supporta Removable Memory (Triflash-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Antenna integr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Audio a doppio spea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vanish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Sistema Operativo Symbian™ 7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vanish/>
                <w:sz w:val="23"/>
                <w:szCs w:val="23"/>
                <w:lang w:val="it-IT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vanish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vanish/>
                <w:sz w:val="23"/>
                <w:szCs w:val="23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vanish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J2ME™ (MIDP 2.0 + APIs)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rPr>
                <w:rFonts w:ascii="Arial" w:hAnsi="Arial" w:cs="Arial"/>
                <w:vanish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vanish/>
                <w:sz w:val="23"/>
                <w:szCs w:val="23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Accessori (Auricolari Stereo, Auricolare Bluetooth</w:t>
            </w:r>
            <w:r>
              <w:rPr>
                <w:rFonts w:cs="Arial" w:ascii="Helvetica" w:hAnsi="Helvetica"/>
                <w:sz w:val="23"/>
                <w:szCs w:val="23"/>
                <w:vertAlign w:val="superscript"/>
                <w:lang w:val="it-IT"/>
              </w:rPr>
              <w:t>®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 , caricabatteria da tavolo, Bluetooth</w:t>
            </w:r>
            <w:r>
              <w:rPr>
                <w:rFonts w:cs="Arial" w:ascii="Helvetica" w:hAnsi="Helvetica"/>
                <w:sz w:val="23"/>
                <w:szCs w:val="23"/>
                <w:vertAlign w:val="superscript"/>
                <w:lang w:val="it-IT"/>
              </w:rPr>
              <w:t>®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 car kits, etc.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</w:r>
          </w:p>
        </w:tc>
      </w:tr>
    </w:tbl>
    <w:p>
      <w:pPr>
        <w:pStyle w:val="Testodelblocco"/>
        <w:ind w:left="0" w:right="-1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  <w:t>La disponibilità del Motorola A1000 è prevista entro al fine del 2004.</w:t>
      </w:r>
    </w:p>
    <w:p>
      <w:pPr>
        <w:pStyle w:val="TextBodyIndent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ubtitle"/>
        <w:ind w:right="-27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* Funzionalità dipendente dalla rete, dall'abbonamento, dalla scheda SIM o dal gestore dei servizi di telefonia mobile. La disponibilità può variare a seconda del paese. **I dati relativi all'autonomia in conversazione o in standby si riferiscono alla modalità digitale e sono approssimati. Le prestazioni della batteria dipendono dalla configurazione della rete, dalla potenza del segnale, dalla temperatura operativa, dalle caratteristiche selezionate e dalle modalità d'uso di voce, dati e altre applicazioni. MOTOROLA e il logo M stilizzato sono marchi registrati presso US Patent &amp; Trademark Office. Tutti gli altri nomi di prodotti o servizi appartengono ai rispettivi proprietari.  </w:t>
      </w:r>
      <w:r>
        <w:rPr>
          <w:rFonts w:cs="Arial" w:ascii="Arial" w:hAnsi="Arial"/>
          <w:i/>
          <w:iCs/>
          <w:sz w:val="16"/>
          <w:szCs w:val="16"/>
        </w:rPr>
        <w:t>© Motorola, Inc. 2003.</w:t>
      </w:r>
    </w:p>
    <w:p>
      <w:pPr>
        <w:pStyle w:val="Subtitle"/>
        <w:ind w:right="-27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  <w:sz w:val="20"/>
    </w:rPr>
  </w:style>
  <w:style w:type="character" w:styleId="WW8Num55z0">
    <w:name w:val="WW8Num55z0"/>
    <w:qFormat/>
    <w:rPr>
      <w:rFonts w:ascii="Symbol" w:hAnsi="Symbol" w:cs="Symbol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62z0">
    <w:name w:val="WW8NumSt62z0"/>
    <w:qFormat/>
    <w:rPr>
      <w:rFonts w:ascii="Wingdings" w:hAnsi="Wingdings" w:cs="Wingdings"/>
      <w:sz w:val="24"/>
    </w:rPr>
  </w:style>
  <w:style w:type="character" w:styleId="WW8NumSt63z0">
    <w:name w:val="WW8NumSt63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1332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360" w:right="1242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51:00Z</dcterms:created>
  <dc:creator>John Wernecke</dc:creator>
  <dc:description/>
  <dc:language>en-US</dc:language>
  <cp:lastModifiedBy>pguglielmetti</cp:lastModifiedBy>
  <cp:lastPrinted>2004-02-12T12:51:00Z</cp:lastPrinted>
  <dcterms:modified xsi:type="dcterms:W3CDTF">2004-02-20T13:51:00Z</dcterms:modified>
  <cp:revision>2</cp:revision>
  <dc:subject/>
  <dc:title>Motorola A1000 Specific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00335</vt:r8>
  </property>
  <property fmtid="{D5CDD505-2E9C-101B-9397-08002B2CF9AE}" pid="3" name="_AuthorEmail">
    <vt:lpwstr>Marina.Castagna@motorola.com</vt:lpwstr>
  </property>
  <property fmtid="{D5CDD505-2E9C-101B-9397-08002B2CF9AE}" pid="4" name="_AuthorEmailDisplayName">
    <vt:lpwstr>Castagna Marina-WMMC02</vt:lpwstr>
  </property>
  <property fmtid="{D5CDD505-2E9C-101B-9397-08002B2CF9AE}" pid="5" name="_EmailSubject">
    <vt:lpwstr>schede tecniche da tradurre</vt:lpwstr>
  </property>
  <property fmtid="{D5CDD505-2E9C-101B-9397-08002B2CF9AE}" pid="6" name="_PreviousAdHocReviewCycleID">
    <vt:r8>-1593798958</vt:r8>
  </property>
</Properties>
</file>