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"/>
        <w:gridCol w:w="1080"/>
        <w:gridCol w:w="126"/>
        <w:gridCol w:w="4719"/>
      </w:tblGrid>
      <w:tr>
        <w:trPr>
          <w:trHeight w:val="720" w:hRule="atLeast"/>
        </w:trPr>
        <w:tc>
          <w:tcPr>
            <w:tcW w:w="4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504825"/>
                  <wp:effectExtent l="0" t="0" r="0" b="0"/>
                  <wp:docPr id="1" name="motiehblack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tiehblack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81250" cy="504825"/>
                  <wp:effectExtent l="0" t="0" r="0" b="0"/>
                  <wp:docPr id="2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828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04950" cy="2381250"/>
                  <wp:effectExtent l="0" t="0" r="0" b="0"/>
                  <wp:docPr id="3" name="A008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08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81400" cy="190500"/>
                  <wp:effectExtent l="0" t="0" r="0" b="0"/>
                  <wp:docPr id="4" name="Tspe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spe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GSM</w:t>
            </w:r>
            <w:r>
              <w:rPr>
                <w:sz w:val="20"/>
              </w:rPr>
              <w:t xml:space="preserve"> ----------- 900/1800.         </w:t>
            </w:r>
            <w:r>
              <w:rPr>
                <w:rStyle w:val="StrongEmphasis"/>
                <w:b w:val="false"/>
                <w:bCs w:val="false"/>
                <w:sz w:val="20"/>
              </w:rPr>
              <w:t>GPRS</w:t>
            </w:r>
            <w:r>
              <w:rPr>
                <w:sz w:val="20"/>
              </w:rPr>
              <w:t xml:space="preserve"> ---------------- 1 Up/3 Down.</w:t>
              <w:br/>
              <w:t>Target Markets  ------------------------------------------EMEA, ASIA.</w:t>
              <w:br/>
              <w:t>Technologies ---------------------------- J2ME™, SMS, TrueSync™.</w:t>
              <w:br/>
              <w:t>Operating system --------------------------------PPSM 3.2 (Motorola).</w:t>
              <w:br/>
              <w:t>CPU ----------------------------------------------------------- Dragonball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sz w:val="20"/>
              </w:rPr>
              <w:t>Display -----------------------------------240 X 320 4 level Greyscale.</w:t>
              <w:br/>
              <w:t>Dimensions --------------------------------- 60 X 98 X 28mm (137cc).</w:t>
              <w:br/>
              <w:t>Weight ------ 155g.        PDA time ------------------- Up to 29 hours.</w:t>
              <w:br/>
              <w:t>Talk time ----Up to 4.5 hours.        Standby --------Up to 160 hours.</w:t>
              <w:br/>
              <w:t>Touch screen -------- Qwerty K/board or Handwriting Recognition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Email/Messaging ------------------------------ POP3, IMAP4, SMT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ttery ------------------------------------------- 800 mAh Li-Polymer.        </w:t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90500"/>
                  <wp:effectExtent l="0" t="0" r="0" b="0"/>
                  <wp:docPr id="5" name="featu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eatu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90500"/>
                  <wp:effectExtent l="0" t="0" r="0" b="0"/>
                  <wp:docPr id="6" name="J2ME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2ME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4515" w:type="dxa"/>
            <w:gridSpan w:val="3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Combines the functions of a phone and PDA in one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Personal Information Manager (PIM) function. Diary, Contacts, Tasks with full PC Synchronisation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Email Client.     SMS message centre.    Voice Note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te Pad &amp; Ink Pad. Currency Converter, Calculator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ing Tone Composer.      Alarm Clock.         Modem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ap 1.1.   UP 4.1.23i WAP Browser.   IrDA suppor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TrueSync® via IrDA or RS232.    Embedded Games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J2ME™ Over the Air download of Java applications.       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-way Chinese-English Dictiona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Take control of your life with the Accompli™ 008.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CLDC 1.0 and MIDP 1.0 complia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va runtime memory --------------------------- 646K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MIDlet suite size ------------------- 600K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Store size      Will use all remaining mem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available to MIDlets --------------- 240 x 2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on Interfaces------------------HTTP, Socke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number of sockets ------------------------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ed image formats --------------------------P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Buffering --------------------------is Suppor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ding Schemes ----------- ISO8859_1, ISO106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storage for MIDlets --------- up to 1.8M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 Methods ------------ Soft key and touch screen.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90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ol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eWarrior® Wireless Studio Version 7: </w:t>
            </w:r>
            <w:hyperlink r:id="rId9">
              <w:r>
                <w:rPr>
                  <w:rStyle w:val="InternetLink"/>
                  <w:sz w:val="20"/>
                </w:rPr>
                <w:t>Trial download</w:t>
              </w:r>
            </w:hyperlink>
            <w:r>
              <w:rPr>
                <w:sz w:val="20"/>
              </w:rPr>
              <w:t xml:space="preserve"> or </w:t>
            </w:r>
            <w:hyperlink r:id="rId10">
              <w:r>
                <w:rPr>
                  <w:rStyle w:val="InternetLink"/>
                  <w:sz w:val="20"/>
                </w:rPr>
                <w:t>Bu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J2ME™ SDK version 2.0 </w:t>
            </w:r>
            <w:hyperlink r:id="rId11">
              <w:r>
                <w:rPr>
                  <w:rStyle w:val="InternetLink"/>
                  <w:sz w:val="20"/>
                </w:rPr>
                <w:t>download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orola LWT classes </w:t>
            </w:r>
            <w:hyperlink r:id="rId12">
              <w:r>
                <w:rPr>
                  <w:rStyle w:val="InternetLink"/>
                  <w:sz w:val="20"/>
                </w:rPr>
                <w:t>download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S toolkit </w:t>
            </w:r>
            <w:hyperlink r:id="rId13">
              <w:r>
                <w:rPr>
                  <w:rStyle w:val="InternetLink"/>
                  <w:sz w:val="20"/>
                </w:rPr>
                <w:t>download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ation:                                                               Purcha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 Command set </w:t>
            </w:r>
            <w:hyperlink r:id="rId14">
              <w:r>
                <w:rPr>
                  <w:rStyle w:val="InternetLink"/>
                  <w:sz w:val="20"/>
                </w:rPr>
                <w:t>document</w:t>
              </w:r>
            </w:hyperlink>
            <w:r>
              <w:rPr>
                <w:sz w:val="20"/>
              </w:rPr>
              <w:t xml:space="preserve">.                                                      We offer a range of devices for sale </w:t>
            </w:r>
            <w:hyperlink r:id="rId15">
              <w:r>
                <w:rPr>
                  <w:rStyle w:val="InternetLink"/>
                  <w:sz w:val="20"/>
                </w:rPr>
                <w:t>here.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k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2ME™ specifications: </w:t>
            </w:r>
            <w:hyperlink r:id="rId16">
              <w:r>
                <w:rPr>
                  <w:rStyle w:val="InternetLink"/>
                  <w:sz w:val="20"/>
                </w:rPr>
                <w:t>http://java.sun.com/j2me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DP1.0 specifications: </w:t>
            </w:r>
            <w:hyperlink r:id="rId17">
              <w:r>
                <w:rPr>
                  <w:rStyle w:val="InternetLink"/>
                  <w:sz w:val="20"/>
                </w:rPr>
                <w:t>http://java.sun.com/products/midp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DC 1.0 specifications: </w:t>
            </w:r>
            <w:hyperlink r:id="rId18">
              <w:r>
                <w:rPr>
                  <w:rStyle w:val="InternetLink"/>
                  <w:sz w:val="20"/>
                </w:rPr>
                <w:t>http://java.sun.com/products/cldc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P forum. </w:t>
            </w:r>
            <w:hyperlink r:id="rId19">
              <w:r>
                <w:rPr>
                  <w:rStyle w:val="InternetLink"/>
                  <w:sz w:val="20"/>
                </w:rPr>
                <w:t>http://www.wap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Note</w:t>
            </w:r>
            <w:r>
              <w:rPr>
                <w:sz w:val="20"/>
              </w:rPr>
              <w:t xml:space="preserve"> – access to these pages may depend on membership lev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kb.motorola.metrowerks.com/motorola/developmentTools.do" TargetMode="External"/><Relationship Id="rId10" Type="http://schemas.openxmlformats.org/officeDocument/2006/relationships/hyperlink" Target="http://developers.motorola.com/developers/wireless/global/emea/start.html" TargetMode="External"/><Relationship Id="rId11" Type="http://schemas.openxmlformats.org/officeDocument/2006/relationships/hyperlink" Target="http://kb.motorola.metrowerks.com/motorola/developmentTools.do" TargetMode="External"/><Relationship Id="rId12" Type="http://schemas.openxmlformats.org/officeDocument/2006/relationships/hyperlink" Target="http://kb.motorola.metrowerks.com/motorola/developmentTools.do" TargetMode="External"/><Relationship Id="rId13" Type="http://schemas.openxmlformats.org/officeDocument/2006/relationships/hyperlink" Target="http://kb.motorola.metrowerks.com/motorola/developmentTools.do" TargetMode="External"/><Relationship Id="rId14" Type="http://schemas.openxmlformats.org/officeDocument/2006/relationships/hyperlink" Target="../in/GSM%20Data%20AT%20Command%20Set.pdf" TargetMode="External"/><Relationship Id="rId15" Type="http://schemas.openxmlformats.org/officeDocument/2006/relationships/hyperlink" Target="http://developers.motorola.com/developers/wireless/global/emea/start.html" TargetMode="External"/><Relationship Id="rId16" Type="http://schemas.openxmlformats.org/officeDocument/2006/relationships/hyperlink" Target="http://java.sun.com/j2me/" TargetMode="External"/><Relationship Id="rId17" Type="http://schemas.openxmlformats.org/officeDocument/2006/relationships/hyperlink" Target="http://java.sun.com/products/midp/" TargetMode="External"/><Relationship Id="rId18" Type="http://schemas.openxmlformats.org/officeDocument/2006/relationships/hyperlink" Target="http://java.sun.com/products/cldc/" TargetMode="External"/><Relationship Id="rId19" Type="http://schemas.openxmlformats.org/officeDocument/2006/relationships/hyperlink" Target="http://www.wap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36:00Z</dcterms:created>
  <dc:creator>Administrator</dc:creator>
  <dc:description/>
  <dc:language>en-US</dc:language>
  <cp:lastModifiedBy>Administrator</cp:lastModifiedBy>
  <cp:lastPrinted>2002-07-09T12:44:00Z</cp:lastPrinted>
  <dcterms:modified xsi:type="dcterms:W3CDTF">2002-07-10T12:58:00Z</dcterms:modified>
  <cp:revision>5</cp:revision>
  <dc:subject/>
  <dc:title> </dc:title>
</cp:coreProperties>
</file>